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55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ктябр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апкиной Ларисы Викторовны, паспортные данные, иные данные зарегистрированной и проживающей по адресу: адрес, ранее за аналогичные правонарушения к административной ответственности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апкина Л.В.. дата, в время, находясь по месту своего проживания по адресу: адрес, употребила наркотическое вещество, содержащее в своем составе «метадон» путем инъекции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хапкина Л.В. вину в совершении вышеуказанного правонарушения признала в полном объеме и пояснила, что при указанных в протоколе об административном правонарушении обстоятельствах употребила путем инъекции морфин. Была направлена на медицинское освидетельствование, в результате которого в ее моче были обнаружены метадон.. Также Ахапкина Л.В. пояснила, что периодически употребляет наркотические средства внутривенно. На учете у нарколога ранее стояла. Раскаялась, просила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хапкину Л.В., исследовав материалы дела, суд пришел к выводу о наличии в действиях последней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Ахапкиной Л.В. в связи с тем, что она дата, в время, находясь по месту своего проживания по адресу: адрес, употребила наркотическое вещество, содержащее в своем составе «метадон» путем инъекции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Ахапкиной Л.В.,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 361 от дата, согласно которого установлено состояние опьянения Ахапкиной Л.В.., в исследованном биологическом объекте обнаружен метадон 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стоятельства потребления Ахапкиной Л.В.. наркотического средства без назначения врача подтверждаются письменными объяснениями последней (л.д.4), согласно которым последняя, не возражала против обстоятельств, изложенных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хапкиной Л.В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Ахапкиной Л.В., которое суд признает обстоятельствами, смягчающими административную ответственность, а также принимая во внимание данные о личности последней, в отношении которой сведения, о привлечении к административной ответственности за аналогичные правонарушения отсутствуют, суд пришел к выводу о необходимости назначить ей административное наказание в виде штрафа в нижнем пределе санкции ст. 6.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Ахапкина Л.В. согласно ее пояснениям в суде, ранее неоднократно употребляла наркотическое средство без назначения врача, суд приходит к выводу о необходимости возложить на последнюю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апкину Ларису Викторовну признать виновной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й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Ахапкину Ларису Викторовну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ё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90040046000140, УИН 18880491190003075772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Д.Дахневич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