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556/43/2019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 октября  2019 года               </w:t>
        <w:tab/>
        <w:t>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ько Сергея Николаевича, паспортные данные, иные данные, проживающего без регистрации у знакомого по адресу: адрес, зарегистрированного по адресу: адрес, ранее к административной ответственности по ст.20.25 КоАП РФ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,  Милько С.Н., находясь по месту жительства по адресу: адрес, будучи привлеченным к административной ответственности постановлением мирового судьи судебного участка №43 Евпаторийского судебного района (городской округ Евпатория)  от 27 июня 2019 года за совершение административного правонарушения, предусмотренного ч.1 ст.20.25 Кодекса Российской Федерации об административных правонарушениях с назначением административного наказания в виде штрафа в размере 1000 (одной тысячи) рублей, вступившим в законную силу 9 июл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илько С.Н.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1000 рублей, который он не уплатил в установленный законом срок в связи с тем, что официального заработка у него нет, живет за счет случайных заработков. На сегодняшний день штраф еще не оплатил. Просил назначить ему наказание в виде обязательных работ, поскольку штраф платить неч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Милько С.Н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1069/19/82011-АП от дата, он был составлен в отношении Милько С.Н. за то, что он, дата в время, находясь по месту жительства: адрес, будучи привлеченным к административной ответственности постановлением мирового судьи судебного участка №43 Евпаторийского судебного района (городской округ Евпатория)  от 27 июня 2019 года за совершение административного правонарушения, предусмотренного ч.1 ст.20.25 Кодекса Российской Федерации об административных правонарушениях с назначением административного наказания в виде штрафа в размере 1000 (одной тысячи) рублей, вступившим в законную силу 9 июл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Милько С.Н. данного правонарушения подтверждаются копией постановления мирового судьи судебного участка №43 Евпаторийского судебного района (городской округ Евпатория)  от 27 июня 2019 года о привлечении Милько С.Н. к административной ответственности за совершение административного правонарушения, предусмотренного ч.1 ст.20.25 Кодекса Российской Федерации об административных правонарушениях, с назначением административного наказания в виде штрафа в размере 1000 (одной тысячи) рублей  (л.д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согласно резолютивной части указанного постановления Милько С.Н.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илько С.Н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Милько С.Н., раскаявшегося в содеянном, что суд признает обстоятельством, смягчающим административную ответственность, учитывая материальное положение Милько С.Н., который не имеет постоянного источника дохода, повторное совершение аналогичного правонарушения, суд приходит к выводу о возможности назначить последнему административного наказания в виде обязательных работ в пределах санкции ст. 20.25 ч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Милько С.Н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ько Сергея Никола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3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