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57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6 октя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ексеева Сергея Евгеньевича</w:t>
      </w:r>
      <w:r>
        <w:rPr>
          <w:sz w:val="24"/>
          <w:szCs w:val="24"/>
        </w:rPr>
        <w:t xml:space="preserve">, </w:t>
      </w:r>
      <w:r>
        <w:rPr>
          <w:rStyle w:val="S11"/>
        </w:rPr>
        <w:t>иные данные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Алексеев С.Е. 20 сентября 2017 года в 00 час. 01 мин., будучи привлеченным к административной ответственности постановлением начальника ОМВД России по г. Евпатории от 10 июля 2017 года за совершение административного правонарушения, предусмотренного ст. 6.24 ч.2 Кодекса Российской Федерации об административных правонарушениях с назначением административного наказания в виде штрафа в сумме 2000 (две тысячи) рублей, вступившим в законную силу 21 июл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Алексеев С.Е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2000 руб., который он не уплатил в установленный законом срок в связи с тем, что потерял реквизиты для оплаты штрафа. Сегодня штраф оплатил, что подтверждается копией квитан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Алексеева С.Е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отокола об административном правонарушении  РК № 198276 от 12 октября 2017 года, он был составлен в отношении Алексеева С.Е. за то, что он, будучи привлеченным к административной ответственности постановлением начальника ОМВД России по г. Евпатории от 10 июля 2017 года за совершение административного правонарушения, предусмотренного ст. 6.24 ч.2 Кодекса Российской Федерации об административных правонарушениях с назначением административного наказания в виде штрафа в сумме 2000 (две тысячи) рублей, вступившим в законную силу 21 июл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лексеевым С.Е. данного правонарушения подтверждаются копией постановления начальника ОМВД России по г. Евпатории от 10 июля 2017 года, согласно которому Алексеев С.Е.  привлечен к административной ответственности за совершение административного правонарушения, предусмотренного ст. 6.24 ч.2 Кодекса Российской Федерации об административных правонарушениях с назначением административного наказания в виде штрафа в сумме 2000 (две тысячи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Алексеевым С.Е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Алексеев С.Е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Алексеева С.Е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лексеева С.Е., раскаявшегося в содеянном, на день рассмотрения дела уплатившего штраф, имеющего на иждивении малолетнего ребёнка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Алексеева Сергея Евген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982766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 xml:space="preserve">         </w:t>
        <w:tab/>
        <w:tab/>
        <w:tab/>
        <w:tab/>
        <w:tab/>
        <w:t xml:space="preserve">                    Е.Д. Дахневич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