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560/43/2018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ноября 2018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года 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Евпатория, пр.Ленина, 51/50</w:t>
      </w:r>
    </w:p>
    <w:p>
      <w:pPr>
        <w:pStyle w:val="Style17"/>
        <w:ind w:firstLine="708"/>
        <w:jc w:val="both"/>
        <w:rPr/>
      </w:pP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</w:t>
      </w:r>
      <w:r>
        <w:rPr>
          <w:rFonts w:cs="Times New Roman" w:ascii="Times New Roman" w:hAnsi="Times New Roman"/>
          <w:sz w:val="26"/>
          <w:szCs w:val="26"/>
        </w:rPr>
        <w:t>рассмотрев дело об административном правонарушении, которое поступило из Отдела судебных приставов по г.Евпатории Управления Федеральной службы судебных приставов России по Республике Крым о привлечении к административной ответственност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дова Олега Евгеньевича, *** года рождения, уроженца ***, гражданина Российской Федерации, не женатого, не работающего, являющегося пенсионером, зарегистрированного и фактически проживающегопо адресу: ***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ч.2 ст.17.3 Кодекса Российской Федерации об административных правонарушениях,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ab/>
        <w:t>*** года в 15 час. 50 мин. Свиридов О.Е., находясь возле зала судебного заседания № *** в помещении Евпаторийского городского суда Республики Крым по адресу: ***, в нарушение установленных в суде правил пребывания граждан громко ругался и возмущался, неоднократные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е исполнил, продолжая громко ругаться и возмущаться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уде Свиридов О.Е. свою вину в совершении правонарушения не признал, пояснил, что *** года в 15 час. 50 мин. он действительно находился в помещении Евпаторийского городского суда Республики Крым вместе со своей матерью ***, пытался успокоить последнюю, которая была возмущена действиями ответчика по делу с их участием. Однако, каких-либо громких возмущений со своей стороны не высказывал, не ругался с окружающими и намеревался покинуть помещение суда. Также указал, что протокол об административном правонарушении был составлен в его отсутствии, не предъявлялся ему для подписания и его копия быланаправлена ему почтой, в связи с чем просил признать составленный в отношении него протокол не действительн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Свиридова О.Е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*** года, рапортом судебного пристава по ОУПДС Отдела судебных приставов по г.Евпатории Управления Федеральной службы судебных приставов России по Республике Крым *** от *** года, письменными объяснениями *** и *** от *** года, копией постовой ведомости расстановки судебных приставов по ОУПДС Евпаторийского городского суда Республики Крым от *** года, копией списка судебных заседаний назначенных к рассмотрению судьей Евпаторийского городского суда Республики Крым *** от *** года, а также показаниями допрошенных мировым судьей в качестве свидетелей судебного пристава по ОУПДС ОСП по г. Евпатории УФССП России по Республике Крым ***, *** и ***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опрошенный в качестве свидетеля судебный пристав по ОУПДС отдела судебных приставов по г.Евпатории УФССП по Республике Крым ***, пояснил, что *** года около 15 час. 50 мин., находясь на стационарном посту в Евпаторийском городском суде Республики Крым при исполнении своих должностных обязанностей, он услышал, как в коридоре возле зала судебного заседания № ***, Свиридов О.Е. громко ругался и возмущался, нарушая установленные в суде правила. После чего он неоднократно потребовал от Свиридова О.Е. прекратить нарушать установленные в суде правила, на что последний не реагировал, продолжая громко ругаться и возмущаться ходом судебного разбирательства дела. После чего им в отношении Свиридова О.Е. в присутствии последнего и свидетелей *** и *** был составлен протокол об административном правонарушении по ч.2 ст.17.3КоАП РФ, однако, от подписания протокола и получения его копии Свиридов О.Е. отказался, покинув помещение суда, в связи с чем составленный в отношении последнего протокол об административном правонарушении был направлен ему почтой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шенный мировым судьей в качестве свидетеля *** показал, что *** года примерно в 15 час. 50 мин. он находился в помещении Евпаторийского городского суда Республики Крым возле зала №*** и слышал, как гражданка *** громко ругалась с другими участникамипроцесса, выражая свое недовольство ходом судебного разбирательства дела, на неоднократные требования судебного пристава по ОУПДС прекратить вышеуказанные действия, нарушающие установленные в суде правила, не реагировала, продолжая громко ругаться и возмущаться. Свиридов О.Е. вел себя спокойно, но после того, как судебные приставы стали составлять в отношении *** протокол об административном правонарушении, также стал ругаться и высказывать свое недовольство в грубой форме. Судебными приставами неоднократно было сделано замечание в адрес Свиридова О.Е. с требованиями прекратить нарушать общественный порядок, на которые последний никак не реагировал. После чего в его присутствии и присутствии Свиридова О.Е. судебным приставом в отношении последнего был составлен протокол об административном правонарушении, от подписания и получения копии которого Свиридов О.Е. отказался, покинув помещение Евпаторийского городского суда Республики Кр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шенная мировым судьей в качестве свидетеля *** пояснила, что работает секретарем судебных заседаний Евпаторийского городского суда Республики Крым, и дала показания, аналогичные показаниям свидетелей *** и ***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2.2 Правил пребывания граждан в судах Республики Крым, утвержденных начальником Управления Судебного департамента Республики Крым 30.11.2017 года, посетители суда обязаны выполнять законные требования и распоряжения судебных приставов по ОУПДС, обеспечивающих установленный порядок в здании суда, не допускать проявлений неуважительного отношения к судебным приставам по ОУПДС. </w:t>
      </w:r>
    </w:p>
    <w:p>
      <w:pPr>
        <w:pStyle w:val="Style17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соответствии с ч.2 ст.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Свиридова О.Е., пояснения свидетелей ***, *** и ***, исследовав обстоятельства дела и оценив доказательства в их совокупности, мировой судья пришел к выводу, что в действиях Свиридова О.Е. имеется состав административного правонарушения, предусмотренного ч.2 ст.17.3 Кодекса Российской Федерации об административных правонарушениях, а именно:</w:t>
      </w:r>
      <w:r>
        <w:rPr>
          <w:rFonts w:eastAsia="Calibri" w:cs="Times New Roman" w:ascii="Times New Roman" w:hAnsi="Times New Roman"/>
          <w:sz w:val="26"/>
          <w:szCs w:val="26"/>
        </w:rPr>
        <w:t>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ы Свиридова О.Е., которыми он обосновывал в ходе рассмотрения дела свою невиновность, не подтверждены какими-либо доказательствами, не нашли своего подтверждения в ходе рассмотрения дела и опровергаются совокупностью исследованных мировым судьей дока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5 ст.28.2 КоАП РФ протокол об административном правонарушении подписывается должностным лицом, его составившим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а также в случае, предусмотренном </w:t>
      </w:r>
      <w:hyperlink w:anchor="Par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нем делается соответствующая за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4.1 ст.28.2 КоАП РФ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6 ст.28.2 КоАП РФ физическому лицу, в отношении которого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яснили опрошенные мировым судьей в качестве свидетелей ***, *** и *** данный протокол об административном правонарушении был составлен в присутствии Свиридова О.Е., однако, от получения его копии и подписания последний отказался. В дальнейшем копия вышеуказанного протокола об административном правонарушении была направлена Свиридову О.Е. почтой. Получение копии протокола посредством почтовой связи Свиридовым О.Е. в ходе рассмотрения дела не оспаривалос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изложенное, оснований для признания недействительным составленного в отношении Свиридова О.Е. протокола об административном правонарушениимировым судьей не усматривае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имущественное положение и личность правонарушителя, который является гражданином Российской Федерации, пенсионером, ранее к административной ответственности не привлекался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административную ответственность, и обстоятельств, отягчающих административную ответственность, в отношении Свиридова О.Е. не установлено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изложенного, мировой судья считает необходимым назначить Свиридову О.Е. административное наказание в виде административного штрафа в минимальном размере, установленном санкцией ч.2 ст.17.3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17.3 ч.2, 29.9, 29.10 Кодекса Российской Федерации об административных правонарушениях, мировой судь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Свиридова Олега Евгеньевича виновным в совершении административного правонарушения, предусмотренного ч.2 ст.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необходимо оплатить по следующим реквизитам: получатель: УФК по Республике Крым (УФССП России по Республике Крым), л/с 04751А91420, ИНН 7702835613, КПП 910201001, счет 40101810335100010001, банк получателя: Отделение Республика Крым г.Симферополь, БИК 043510001, ОКТМО 35712000, код бюджетной классификации: 32211617000016016140, назначение платежа штраф за административное правонарушени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1 ст.32.2 КоАП РФ административный штраф необходимо оплатить не позднее 60 дней с момента вступления данного постановления в законную сил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постановление составлено 09 ноября 2018 года.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>Е.А.Фролова</w:t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AE2D970A2A23478B33E22BE7C2FC7AE602BA0EEBB3C1E77FDD88199B65643538CA105501E8D1374392960CDiA7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