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560/43/2019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октября 2019 года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ченко Максима Александровича, паспортные данные, фактически проживающего без регистрации по адресу: адрес, ранее к административной ответственности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ченко М.А. дата в время, находясь в помещении Евпаторийского городского суда Республики Крым, расположенного по проспекту Ленина, 30 в г. Евпатория, находился с явными признаками алкогольного опьянения (запах алкоголя из полости рта, невнятная речь, шаткая походка), нарушая установленные в суде правила поведения граждан и общественный порядок, не выполнил неоднократные законные требования судебного пристава по обеспечению установленного порядка деятельности судов ОСП по г.Евпатории -  прекратить нарушать общественный порядок и покинуть здани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арченко М.А. вину в совершении вышеуказанного правонарушения признал в полном объеме, не оспорил обстоятельства, изложенные в протоколе об административном правонарушении, раскаялся в содеян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Марченко М.А., исследовав материалы дела, суд пришел к выводу о наличии в действиях последнего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201 от дата, он был составлен в отношении Марченко М.А. за то, что он, дата в время, находясь в помещении Евпаторийского городского суда Республики Крым, расположенного по проспекту Ленина, 30 в г. Евпатория, находился с явными признаками алкогольного опьянения (запах алкоголя из полости рта, невнятная речь, шаткая походка), нарушая установленные в суде правила поведения граждан и общественный порядок, не выполнил неоднократные законные требования судебного пристава по обеспечению установленного порядка деятельности судов ОСП по г. Евпатории -  прекратить нарушать общественный порядок и покинуть здани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Марченко М.А данного правонарушения также подтверждаются объяснением Марченко М.А (л.д.5), объяснениями фиоС (л.д. 7),  рапортом судебного пристава (л.д.3,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Марченко М.А имеется состав правонарушения, предусмотренного ст. 17.3 ч.2 Кодекса Российской Федерации об административных правонарушениях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Марченко М.А., раскаявшегося в содеянном, суд приходит к выводу о возможности назначить ему административное наказание в виде штрафа в нижнем пределе санкции ст.17.3 ч.2 Кодекса Российской Федерации об административных правонарушения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ченко Максима Александровича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сумме 500 руб. 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ИНН 7702835613, КПП 910201001, ОКТМО 35712000, БИК 043510001, получатель УФК по Республике Крым (УФССП России по Республике Крым), лицевой счет № 04751А91420, Банк получателя - Отделение Республика Крым г. Симферополь, КБК 32211617000016016140,  назначение платежа -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