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ело № 05-0561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2 октября 2018 </w:t>
      </w:r>
      <w:r>
        <w:rPr>
          <w:sz w:val="26"/>
          <w:szCs w:val="26"/>
          <w:lang w:val="uk-UA"/>
        </w:rPr>
        <w:t>года</w:t>
        <w:tab/>
        <w:tab/>
        <w:tab/>
        <w:tab/>
        <w:tab/>
      </w:r>
      <w:r>
        <w:rPr>
          <w:sz w:val="26"/>
          <w:szCs w:val="26"/>
        </w:rPr>
        <w:t>г.Евпатория, пр.Ленина, 51/50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</w:t>
      </w:r>
      <w:r>
        <w:rPr>
          <w:rStyle w:val="FontStyle11"/>
          <w:rFonts w:cs="Times New Roman"/>
          <w:sz w:val="26"/>
          <w:szCs w:val="26"/>
        </w:rPr>
        <w:t xml:space="preserve">Управления Пенсионного Фонда Российской Федерации в г.Евпатории Республики Крым о привлечении к административной ответственности </w:t>
      </w:r>
      <w:r>
        <w:rPr>
          <w:sz w:val="26"/>
          <w:szCs w:val="26"/>
        </w:rPr>
        <w:t xml:space="preserve">должностного лица –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 Догадина Ярослава Юрьевича, *** года рождения, уроженца ***, зарегистрированного по адресу: ***,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 года в 00 час. 01 мин. Догадин Я.Ю., являясь ***, расположенного по адресу: ***, в срок, установленный п. 2.2 ст. 11, ст. 15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в Государственное учреждение - Управление Пенсионного фонда Российской Федерации в г.Евпатории Республики Крым сведения о застрахованных лицах общества (форма СЗВ-М) в отношении *** за апрель 2018 год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 *** Догадин Я.Ю. не явился, о времени и месте рассмотрения дела извещен в установленном порядке, заявлений об отложении рассмотрения дела суду не представил. В силу ч.2 ст. 25.1 КоАП РФ мировой судья считает возможным рассмотреть данное дело в отсутствии Догадина Я.Ю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Совершение административного правонарушения и виновность *** Догадина Я.Ю. подтверждаются исследованными доказательствами, а именно: протоколом об административном правонарушении от *** года, копией сведений о застрахованных лицах *** формы СЗВ-М за апрель 2018 года, с указанием времени его получения УПФР в г.Евпатории 25.05.2018 г. в 15:03, копией уведомления о регистрации юридического лица – *** в территориальном органе Пенсионного Фонда Российской Федерации от 02.02.2018 года, копией выписки из Единого государственного реестра юридических лиц в отношении *** от ***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илу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сведения о застрахованном лиц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форма СЗВ-М) в отношении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за апрель 2018 года были представлены в Государственное учреждение - Управление Пенсионного фонда Российской Федерации в г.Евпатории Республики Крым 25мая 2018 года при предельном сроке их предоставления не позднее 15мая 2018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Исследовав обстоятельства дела и оценив доказательства в их совокупности, мировой судья пришел к выводу, что в действиях *** Догадина Я.Ю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ей раздела II настояще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Исходя из изложенного, учитывая, что *** Догадин Я.Ю. впервые совершил 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илу ч.1 ст.4.1.1 КоАП РФ мировой судья считает возможным заменить в отношении него административное наказание в виде административного штрафа, предусмотренного санкцией ст.15.33.2 КоАП РФ, на предупреждение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4.1.1, 15.33.2, 29.10, 29.11 КоАП Российской Федерации, мировой судья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знать *** Догадина Ярослава Юрьевича виновным в совершении административного правонарушения, предусмотренного ст.15.33.2 Кодекса Российской Федерации об административных правонарушениях, и назначить емуадминистративное наказание в виде предупрежд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 Фролова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FC2016431C8474C4CDFB880D7C7EA1B763184AED308A8D06C71D162AB7F0CB275AF10BD0249C850l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