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561/43/2019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октября 2019 года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.Д., рассмотрев дело об административном правонарушении, которое поступило из Отдельной специализированной роты ДПС ГИБДД МВД по Республике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шинова Ростислава Олеговича, паспортные данные, иные данные зарегистрированного и проживающего по адресу: адрес,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3 ст. 12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в адрес, адрес Аршинов Р.О., не имея права управления транспортным средством, управлял транспортным средством – автомобилем марка автомобиля , государственный  регистрационный знак данные изъяты, принадлежащим фио, в состоянии опьянения, был освидетельствован в ГБУЗ РК «Евпаторийский психоневрологический диспансер», акт №279 от дата, результат освидетельствования составил – 0,71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Аршинов Р.О. свою вину в совершении правонарушения признал, подтвердил обстоятельства, изложенные в протоколе об административном правонарушении, пояснил, что водительское удостоверение он не получал. В указанные в протоколе день, время, месте, был остановлен сотрудниками ГИБДД, освидетельствован в медучреждении. Перед тем, как сесть за руль выпил пива. В содеянном раскаял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Аршинова Р.О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82 АП № 067048 от дата, он был составлен в отношении Аршинова Р.О. за то, что он дата в время в адрес, адрес, не имея права управления транспортным средством, управлял транспортным средством – автомобилем марка автомобиля , государственный  регистрационный знак данные изъяты, принадлежащим фио, в состоянии опьянения, был освидетельствован в ГБУЗ РК «Евпаторийский психоневрологический диспансер», акт №279 от дата, результат освидетельствования составил – 0,71 мг/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Аршиновым Р.О. вины, его вина в совершении правонарушения подтверждается   протоколом об отстранении от управления транспортным средством (л.д.2), актом медицинского освидетельствования на состояние  опьянения № 279 от дата  (л.д.5);протоколом о задержании транспортного средства (л.д.6), протоколом об административном задержании 50 АХ № 063966 от дата (л.д.8), справкой старшего инспектора группы ИАЗ ОСР ДПС ГИБДД МВД  по адрес  о том, что Аршинов Р.О.. водительское удостоверение не получал (л.д.15), справкой старшего инспектора группы ИАЗ ОСР ДПС ГИБДД МВД  по Республике Крым  о том, что Аршинов Р.О. ранее к административной ответственности за аналогичные правонарушения , а также к уголовной ответственности не привлекался (л.д.1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Аршинова Р.О. от управления транспортным средством и при его освидетельствовании на состояние алкогольного опьянения, а также при задержании транспортного средства, проводилась видеосъемка, что подтверждается исследованным в ходе судебного рассмотрения дела диском (л.д.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суд приходит к выводу о том, что в действиях Аршинова Р.О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на момент совершения правонарушения, у Аршинова Р.О. отсутствовало право на управление транспортны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, Аршинов Р.О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Аршинова Р.О., его раскаяние в содеянном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Аршинова Ростислава Олеговича, паспортные данные,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огласно протоколу 50 АХ № 063966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