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566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октября 2019 года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ой Анны Андреевны, паспортные данные, Иные данные, проживающей по адресу: адрес, ранее к административной ответственности не привлекавшей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а А.А., дата, являясь бухгалтером наименование организации, расположенного по адресу: адрес, в нарушение п. 7 ст. 431 Налогового Кодекса Российской Федерации, в установленный срок не предоставила расчет по страховым взносам за 3 квартал 2018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Ильина А.А. не явилась, будучи извещенной надлежащим образом, направила заявление с ходатайством рассмотреть дело в ее отсутствие, вину призн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Ильиной А.А., а также принимая во внимание отсутствие ходатайств об отложении дела и наличие ходатайства о рассмотрении дела в ее отсутствие, суд на основании ст. 25.1 ч.2 КоАП РФ считает возможным рассмотреть данное дело в отсутствие Ильиной А.А.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Ильиной А.А. состава правонарушения, предусмотренного ст. 15.5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отоколу об административном правонарушении № 9110190273248097 от дата, он был составлен в отношении Ильиной А.А. за то, что она, дата, являясь бухгалтером наименование организации, расположенного по адресу: адрес, в нарушение п. 7 ст. 431 Налогового Кодекса Российской Федерации, в установленный срок не предоставила расчет по страховым взносам за 3 квартал 2018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; копией расчета по страховым взносам, копией приказа №12 от 2 октября 2018 года о приеме Ильиной А.А. на должность бухгал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фактически расчет по страховым взносам за 3 квартал 2018 года был предоставлен дат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бухгалтера наименование организации Ильиной А.А. 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Ильиной А.А., сведения о привлечении которой к административной ответственности за аналогичные правонарушения отсутствуют, ее признание вины, 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а наименование организации Ильину Анну Андре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