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569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банова Евгения Витальевича, паспортные данные, директора наименование организации, проживающего по адресу: адрес, 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банов Е.В., дата в время, являясь директором адрес 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3 квартал 2018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ебанов Е.В. не явился, будучи извещенным надлежащим образом, что подтверждается имеющейся в деле телефонограммой. О причине неявки не сообщил. Ходатайство об отложении дела не на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ебанова Е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ебанова Е.В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91100012718 от дата, он был составлен в отношении Шебанова Е.В. за то, что он,  дата, являясь директором адрес 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адрес дат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в электронном виде; копией подтверждения даты отправки; копией извещения о получении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230 Налогового кодекса РФ,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расчет сумм налога на доходы физических лиц исчисленных и удержанных налоговым агентом за адрес дата по адрес было предоставлено с нарушением сроков – дата в врем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банова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Шебанов Е.В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Шебанов Е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банова Евгения Виталье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