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  <w:t>Дело № 05-0571/43/2018</w:t>
      </w:r>
    </w:p>
    <w:p>
      <w:pPr>
        <w:pStyle w:val="Style1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АНОВЛЕНИЕ</w:t>
      </w:r>
    </w:p>
    <w:p>
      <w:pPr>
        <w:pStyle w:val="Style1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5 сентября 2018 </w:t>
      </w:r>
      <w:r>
        <w:rPr>
          <w:sz w:val="26"/>
          <w:szCs w:val="26"/>
          <w:lang w:val="uk-UA"/>
        </w:rPr>
        <w:t>года</w:t>
        <w:tab/>
        <w:tab/>
        <w:tab/>
        <w:tab/>
        <w:tab/>
        <w:tab/>
      </w:r>
      <w:r>
        <w:rPr>
          <w:sz w:val="26"/>
          <w:szCs w:val="26"/>
        </w:rPr>
        <w:t>г.Евпатория, пр.Ленина, 51/50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43 Евпаторийского судебного района (городской округ Евпатория) Республики Крым мировой судья судебного участка №39 Евпаторийского судебного района (городской округ Евпатория) Республики Крым Фролова Елена Александровна, рассмотрев дело об административном правонарушении, поступившее из </w:t>
      </w:r>
      <w:r>
        <w:rPr>
          <w:rStyle w:val="FontStyle11"/>
          <w:rFonts w:cs="Times New Roman"/>
          <w:sz w:val="26"/>
          <w:szCs w:val="26"/>
        </w:rPr>
        <w:t xml:space="preserve">Управления Пенсионного Фонда  Российской Федерации в г.Евпатории Республики Крым о привлечении к административной ответственности </w:t>
      </w:r>
      <w:r>
        <w:rPr>
          <w:sz w:val="26"/>
          <w:szCs w:val="26"/>
        </w:rPr>
        <w:t xml:space="preserve">должностного лица – 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иректора Общества с ограниченной ответственностью «Поликс» Картавцева Алексея Васильевича, иные данные,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т.15.33.2 Кодекса Российской Федерации об административных правонарушениях,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 мая 2018 года в 00 час. 01 мин. Картавцев А.В., являясь директором ООО «Поликс», расположенного по адресу: иные данные, в срок, установленный п. 2.2 ч. 2 ст. 11, ст. 15 Федерального закона «Об индивидуальном (персонифицированном) учете в системе обязательного пенсионного страхования» № 27-ФЗ от 01.04.1996 года, не представил в Государственное учреждение - Управление Пенсионного фонда Российской Федерации в г. Евпатории Республики Крым сведения о застрахованных лицах общества (форма СЗВ-М) в отношении ФИО за апрель 2018 года.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В суде директор ООО «Поликс» Картавцев А.В. вину в совершении административного правонарушения признал, подтвердил обстоятельства, изложенные в протоколе об административном правонарушении, в содеянном раскаялся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Совершение административного правонарушения и виновность директора ООО «Поликс» Картавцева А.В. в его совершении подтверждаются исследованными доказательствами, а именно: протоколом об административном правонарушении от 28.08.2018 года, копией сведений о застрахованных лицах ООО «Поликс» формы СЗВ-М за апрель 2018 годас указанием времени его получения УПФР в г.Евпатории 17.05.2018 г. в 12 час. 40 мин., копией уведомления о регистрации юридического лица – ООО «Поликс» в территориальном органе Пенсионного Фонда Российской Федерации от 08.02.2015 года, копией выписки из Единого государственного реестра юридических лиц в отношении ООО «Поликс» от 10.06.2018 года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по делу об административном правонарушении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3 ст.11 Федерального закона «Об индивидуальном (персонифицированном) учете в системе обязательного пенсионного страхования» №27-ФЗ  от 01.04.1996 года, при ликвидации страхователя - юридического лица (прекращении физическим лицом деятельности в качестве индивидуального предпринимателя) он представляет сведения, предусмотренные пунктами 2 - 2.3 настоящей статьи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 При ликвидации страхователя - юридического лица (прекращении физическим лицом деятельности в качестве индивидуального предпринимателя) в случае применения процедуры банкротства указан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Федеральным законом "О несостоятельности (банкротстве)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илу ст.15 Федерального закона «Об индивидуальном (персонифицированном) учете в системе обязательного пенсионного страхования» №27-ФЗ от 01.04.1996 года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ак усматривается из материалов дела, сведения о застрахованном лице - ООО «Поликс» (форма СЗВ-М) в отношении ФИО за апрель 2018 года были представлены в Государственное учреждение - Управление Пенсионного фонда Российской Федерации в г.Евпатории Республики Крым 17мая 2018 года при предельном сроке их предоставления не позднее 15 мая2018 года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Выслушав доводы Картавцева А.В., исследовав обстоятельства дела и оценив доказательства в их совокупности, мировой судья пришел к выводу, что в действиях директора ООО «Поликс» Картавцева А.В. имеется состав административного правонарушения, предусмотренного ст. 15.33.2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личность и имущественное положение правонарушителя, а также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 директора ООО «Поликс» Картавцева А.В., на основании п.1 ч.1 ст.4.2 КоАП РФ признается раскаяние лица, совершившего административное правонарушение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отношении директора ООО «Поликс» Картавцева А.В. не установлено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ходя из изложенного, мировой судья считает необходимым назначить директору ООО «Поликс» Картавцеву А.В. административное наказание в виде административного штрафа в минимальном размере, установленном санкцией ст.15.33.2 КоАП РФ. Данный вид наказания в данном случае является целесообразным и достаточным для его исправления, а также для предупреждения совершения им новых правонарушений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5.33.2, 29.10, 29.11 КоАП Российской Федерации, мировой судья</w:t>
      </w:r>
    </w:p>
    <w:p>
      <w:pPr>
        <w:pStyle w:val="Style18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директора Общества с ограниченной ответственностью «Поликс» Картавцева Алексея Васильевича виновным в совершении административного правонарушения, предусмотренного ст.15.33.2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32.2 КоАП РФ административный штраф необходимо оплатить не позднее 60 дней с момента вступления настоящего постановления в законную силу по следующим реквизитам: получатель: УФК по Республике Крым (Отделение ПФР по РК) ИНН 7706808265, КПП 910201001, счет 40101810335100010001, банк получателя: Отделение по РК Центрального банка РФ, БИК 043510001, ОКТМ 35712000 код бюджетной классификации: 39211620010066000140, назначение платежа штраф за административное правонарушение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20.25 Кодекса Российской Федерации об административных правонарушениях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я об уплате штрафа должна быть предоставлена мировому судье судебного участка №43 Евпаторийского судебного района Республики Крым (городской округ Евпатория), г. Евпатория, пр. Ленина, д. 51/50. 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порядке, предусмотренном ст.ст. 30.1, 30.2 Кодекса Российской Федерации об административных правонарушениях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8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Е.А. Фролова</w:t>
      </w:r>
    </w:p>
    <w:p>
      <w:pPr>
        <w:pStyle w:val="Style18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4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