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573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октября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йло Владислава Александровича, паспортные данные, иные данные,  проживающего  без регистрации по адресу: адрес, ранее привлекавшегося к административной ответственности по ст.20.20 ч.2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явлено, что Меняйло В.А.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от 23 мая 2019 года за совершение административного правонарушения, предусмотренного ч.2 ст.20.20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дней со дня вступления постановления по делу об административном правонарушении в законную силу, вступившим в законную силу 5 июня 2019 года, 9 июня 2019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еняйло В.А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дней явиться к врачу для диагностики и лечения. К врачу не ходил, так как не понял суть постановления. Штраф заплатил. Просил назначить штраф, пояснил, что раскаивается и обязуется впредь являться к врачу для л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няйло В.А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Меняйло В.А. за то, что он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от 23 мая 2019 года за совершение административного правонарушения, предусмотренного ч.2 ст.20.20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дней со дня вступления постановления по делу об административном правонарушении в законную силу, вступившим в законную силу 5 июня 2019 года, 9 июня 2019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Меняйло В.А. данного правонарушения подтверждаются копией постановления мирового судьи судебного участка № 42 Евпаторийского судебного района (городской округ Евпатория) от 23 мая 2019 года, согласно которому Меняйло В.А. привлечен к административной ответственности за совершение административного правонарушения, предусмотренного ч.2 ст. 20.20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дней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вступило в законную силу 5 июня 2019 года, однако, как усматривается из сообщения  главного врача ГБУЗРК «ЕПНД» фио от 26 августа 2019 года,  Меняйло В.А. на прием к врачу психиатру-наркологу с момента вступления постановления суда в силу не явился, диагностические и профилактические мероприятия не пройд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еняйло В.А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Меняйло В.А.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йло Владислава Александровича признать виновным в совершении административного правонарушения, предусмотренного ст.6.9.1Кодекса Российской Федерации об административных правонарушениях и назначить ему административное наказание в виде штрафа в размере 4000 (четырех тыся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2000016000140, УИН 18880491190003051059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