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ло №05-0574/43/2019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 октября 2019 года   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СР ДПС ГИБДД по ОББПАСН МВД по Республике Крым, 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ыряцкого Тимура Артуровича, паспортные данные, проживающего по месту регистрации по адресу: адрес, ранее к административной ответственности за аналогичные правонарушения не привлекавшегося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1 ст. 12.8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зыряцкий Т.А. дата в время в адрес, по адрес, управлял транспортным средством – автомобилем марка автомобиля, государственный регистрационный номер "данные изъяты", принадлежащим ему на праве собственности, в нарушение требований п. 2.7 ПДД РФ, находясь в состоянии алкогольного опьянения. Был освидетельствован на месте, показания 0,711 мг/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Казыряцкий Т.А. не явился. О дне, времени и месте рассмотрения протокола об административном правонарушении извещался судебной повесткой на адрес места проживания, указанного им в протоколе об административном правонарушении, однако конверт вернулся в адрес суда с отметкой «истек срок хранения».. О причине неявки суд в известность не поставил. Заявление с ходатайством об отложении дела в суд не направлял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 надлежащем извещении Казыряцкого Т.А.., то обстоятельство, что ему известно о рассмотрении в отношении него дела об административном правонарушении, о чем свидетельствует подпись последнего в протоколе об административном правонарушении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Казыряцкого Т.А. состава правонарушения, предусмотренного ч.1 ст. 12.8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82 АП № 007441 от дата, он был составлен в отношении Казыряцкого Т.А. за то, что он, дата в время в адрес, по адрес, управлял транспортным средством – автомобилем марка автомобиля, государственный регистрационный номер "данные изъяты", принадлежащим ему на праве собственности, в нарушение требований п. 2.7 ПДД РФ, находясь в состоянии алкогольного опьянения. Был освидетельствован на месте, показания 0,711 мг/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 нахождения Казыряцкого Т.А.., в состоянии алкогольного опьянения подтверждается актом освидетельствования  на состояние алкогольного опьянения 82 АО №*** от дата, согласно которому по результатам освидетельствования с применением специального технического средства установлено нахождение Казыряцкого Т.А. в состоянии алкогольного опьянения, против результатов которого он не возражал, о чем свидетельствует его подпись в соответствующей графе акта (л.д. 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зложенные в указанном акте выводы о нахождении Казыряцкого Т.А.. в состоянии алкогольного опьянения подтверждаются также бумажным носителем с записью результатов исследования, согласно которому определено наличие абсолютного этилового спирта в концентрации 0,711 миллиграмма на один литр выдыхаемого воздуха (л.д.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управления Казыряцкого Т.А.. транспортным средством при указанных в протоколе об административном правонарушении обстоятельствах, подтверждается протоколом 82 ОТ №007381 об отстранении от управления транспортным средством от дата, согласно которому Казыряцкий Т.А.., дата  в время в адрес, по адрес, управляющий транспортным средством – автомобилем марка автомобиля, государственный регистрационный номер "данные изъяты", при наличии достаточных оснований полагать, что лицо, которое управляет транспортным средством, находится в состоянии опьянения, отстранен от управления транспортным средством до устранения причин отстранения (л.д.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странении Казыряцкого Т.А.. от управления транспортным средством и при его освидетельствовании на состояние алкогольного опьянения на месте, проводилась видеосъемка, что подтверждается исследованным в ходе судебного рассмотрения дела диском (л.д.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вышеизложенные доказательства в их совокупности, суд приходит к выводу о законности выводов уполномоченного должностного лица о нахождении Казыряцкого Т.А.. в состоянии алкогольного опьянения, поскольку действия должностного лица по прохождению Казыряцким Т.А.. освидетельствования на состояние алкогольного опьянения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дата № 47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7 ПДД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у безопасность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Казыряцкого Т.А.. имеется состав правонарушения, предусмотренный ч.1 ст. 12.8  КоАП РФ, а именно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Казыряцкий Т.А.. в установленном законом порядке получал специальное право управления транспортными средствами и ему выдано водительское удостоверение  телефон от дата (л.д.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данные о личности Казыряцкого Т.А.., который вину признал, о чем свидетельствует его объяснение в протоколе об административном правонарушении, ранее к административной ответственности не привлекался,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, установленном санкцией ч.1 ст. 12.8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зыряцкого Тимура Артуровича признать 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ему административное наказание в виде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 расчётный счёт 40101810335100010001, получатель - УФК (УМВД России по г.Симферополю), Банк получателя Отделение по Республике Крым ЮГУ ЦБ РФ, БИК банка получателя:043510001, ИНН получателя 9102003230, КПП получателя 911001001, ОКТМО 35701000, КБК 18811630020016000140, УИН 18810491195000003575, назначене платежа - 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.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 xml:space="preserve">Е.Д. Дахневич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