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576/43/2018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5сентября 2018</w:t>
      </w:r>
      <w:r>
        <w:rPr>
          <w:sz w:val="26"/>
          <w:szCs w:val="26"/>
          <w:lang w:val="uk-UA"/>
        </w:rPr>
        <w:t>года</w:t>
        <w:tab/>
        <w:tab/>
        <w:tab/>
        <w:tab/>
        <w:tab/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Исполняющий обязанности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</w:t>
      </w:r>
      <w:r>
        <w:rPr>
          <w:sz w:val="26"/>
          <w:szCs w:val="26"/>
        </w:rPr>
        <w:t>, рассмотрев дело об административном правонарушении, которое поступило из Отдела ГИБДД ОМВД России по г.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гатыренко Натальи Сергеевны, иные данны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ч.1 ст.12.8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ab/>
        <w:t>02сентября 2018 года в 23 час. 35 мин. возле иные данные Богатыренко Н.С.управляла транспортным средством иные данные, государственный регистрационный знак иные данные, находясь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 Богатыренко Н.С. вину в совершении административного правонарушения признала, подтвердила обстоятельства, изложенные в протоколе об административном правонарушении, в содеянном раская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Богатыренко Н.С. подтверждаются исследованными доказательствами, а именно: протоколом об административном правонарушении от 03.09.2018 года, протоколом об отстранении от управления транспортным средством от 02.09.2018 года, распечатанным результатом освидетельствования прибором«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 6810 </w:t>
      </w:r>
      <w:r>
        <w:rPr>
          <w:sz w:val="26"/>
          <w:szCs w:val="26"/>
          <w:lang w:val="en-US"/>
        </w:rPr>
        <w:t>Drager</w:t>
      </w:r>
      <w:r>
        <w:rPr>
          <w:sz w:val="26"/>
          <w:szCs w:val="26"/>
        </w:rPr>
        <w:t>» от 02.09.2018 г., актом освидетельствования на состояние алкогольного опьянения от 02.09.2018 года №61 АА 143246,видеозаписью фиксации и оформления правонарушения,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л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1 ст.12.8 Кодекса Российской Федерации об административных правонарушениях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имечаниям к ч.1 ст.12.8 Кодекса Российской Федерации об административных правонарушениях, административная ответственность, предусмотренная настоящей статьей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суммарную погрешность измерений, а именно 0,16 миллиграммов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усматривается из материалов дела, 02 сентября 2018 года в 23 час. 40 мин. водитель Богатыренко Н.С., управлявшая транспортным средством иные данные, государственный регистрационный знак иные данные, вследствие наличия достаточных оснований полагать, что лицо, которое управляет транспортным средством, находится в состоянии опьянения, была отстранена инспектором ДПС ОГИБДД ОМВД России по г. Евпатории капитаном полиции ФИО от управления транспортным сред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чего 02.09.2018 года в 23 час. 52 мин. вследствие выявления у Богатыренко Н.С. признаков опьянения в виде запаха алкоголя изо рта, нарушения речи, резкого изменения окраски кожных покровов лица, нарушение речи, последняя с ее согласия была освидетельствована инспектором ДПС ОГИБДД ОМВД России по г.Евпатории капитаном полиции ФИО на состояние алкогольного опьянения с помощью прибора «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 6810 </w:t>
      </w:r>
      <w:r>
        <w:rPr>
          <w:sz w:val="26"/>
          <w:szCs w:val="26"/>
          <w:lang w:val="en-US"/>
        </w:rPr>
        <w:t>Drager</w:t>
      </w:r>
      <w:r>
        <w:rPr>
          <w:sz w:val="26"/>
          <w:szCs w:val="26"/>
        </w:rPr>
        <w:t>», результат освидетельствования составил 0,47 мг/л, что превышает вышеуказанную суммарную погрешность измерений наличия абсолютного этилового спирта в выдыхаемом воздух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казанным результатом Богатыренко Н.С. согласилась, что подтверждается ее собственноручными записью и подписью в акте освидетельствования на состояние алкогольного опьянения 61 АА 143246 от 02.09.2018 года, принадлежность которых в ходе рассмотрения дела Богатыренко Н.С. не оспаривала, а также просмотренной с ее участием имеющейся в материалах дела видеозаписью.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ыслушав доводы Богатыренко Н.С., исследовав обстоятельства дела и оценив доказательства в их совокупности,мировой судья пришел к выводу, что в действиях Богатыренко Н.С.имеется состав административного правонарушения, предусмотренного ч.1 ст.12.8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При назначении вида и размера административного наказания, соблюдая требования ст.4.1 Кодекса Российской Федерации об административных правонарушениях, мировым судьей учитываются, характер совершенного административного правонарушения, обстоятельства его совершения, личность и имущественное положение правонарушителя, которая является гражданкой Российской Федерации, не работает,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Богатыренко Н.С.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отношении  Богатыренко Н.С. не установлено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мировой судья считает необходимым назначить Богатыренко Н.С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12.8 ч.1, ст.ст. 29.9, 29.10 Кодекса Российской Федерации об административных правонарушениях, мировой судья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ind w:firstLine="698"/>
        <w:jc w:val="both"/>
        <w:rPr/>
      </w:pPr>
      <w:r>
        <w:rPr>
          <w:sz w:val="26"/>
          <w:szCs w:val="26"/>
        </w:rPr>
        <w:t>Признать Богатыренко Наталью Сергеевну виновной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: расчётный счет  40101810335100010001, получатель – УФК по Республике Крым (ОМВД России по г.Евпатории), наименование банка- Отделение по Республике Крым ЮГУ Центрального Банка РФ, БИК банка – 043510001, ИНН получателя 9110000105, КПП получателя 911001001, ОКТМО 35712000, КБК 18811630020016000140, УИН 18810491181300004371, </w:t>
      </w:r>
      <w:r>
        <w:rPr>
          <w:sz w:val="26"/>
          <w:szCs w:val="26"/>
          <w:lang w:val="uk-UA"/>
        </w:rPr>
        <w:t>назначение платежа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  <w:lang w:val="uk-UA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43 Евпаторийского судебного района (городской округ Евпатория)Республики Крым, по адресу: Республика Крым, г.Евпатория, пр. Ленина,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Срок лишения права управления транспортными средствами исчисляется со дня вступления в законную силу постановления (ч.1 ст.32.7 КоАП РФ), при этом виновному следует в течение трех рабочих дней</w:t>
        <w:tab/>
        <w:t xml:space="preserve"> со дня вступления в законную силу постановления сдать водительское удостоверение в орган исполняющий этот вид административного наказания – орган внутренних дел (ч.1 ст.32.5 КоАП РФ), а в случае утраты указанных документов заявить об этом в указанный орган в тот же срок (ч.1.1 ст.32.7 КоАП РФ). В случае уклонения виновного от сдачи соответствующего удостоверения, течение срока лишения специального права начинается со дня сдачи лицом либо изъятием у него соответствующего удостоверения (ч.2 ст.32.7 КоАП РФ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А.Фрол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