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Дело №05-0577/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ноябр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МВД России по г. Евпатории, в отношении:</w:t>
      </w:r>
    </w:p>
    <w:p>
      <w:pPr>
        <w:pStyle w:val="Normal"/>
        <w:ind w:firstLine="720"/>
        <w:jc w:val="both"/>
        <w:rPr>
          <w:sz w:val="28"/>
          <w:szCs w:val="28"/>
        </w:rPr>
      </w:pPr>
      <w:r>
        <w:rPr>
          <w:sz w:val="28"/>
          <w:szCs w:val="28"/>
        </w:rPr>
        <w:t xml:space="preserve">Куряшко Александра Алексеевича, паспортные данные –адрес, Иные данные, проживающего по месту регистрации по адресу: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Куряшко А.А. составлен протокол об административном правонарушении за то, что он, дата в время, в адрес, адрес Кантура, 3, управляя транспортным средством – автомобилем марка автомобиля, государственный регистрационный номер номер, принадлежащим наименование организации, с признаками алкогольного опьянения,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Куряшко А.А. вину не признал и пояснил, что дата он по работе поехал на служебном автомобиле в адрес. Был остановлен сотрудниками ДПС, которые спросили, употреблял ли он спиртное, на что он ответил отрицательно. Сотрудник ДПС стал составлять на него протоколы. В этот момент подошел второй сотрудник и сказал, что их вызывают на ДТП. После этого, ему было предложено проехать в больницу на медицинское освидетельствование. Он сказал, что если надо, то поедет. После чего, сотрудник ДПС сказал, чтобы он повторил за ним на камеру то, что он скажет. Он так и сделал и на камеру отказался ехать в больницу на медицинское освидетельствование. Также дополнил, что подписывал чистые протоколы, до заполнения их сотрудником ДПС, писал под диктовку. Считает, что не виновен, поскольку не употреблял спиртное.</w:t>
      </w:r>
    </w:p>
    <w:p>
      <w:pPr>
        <w:pStyle w:val="Normal"/>
        <w:ind w:firstLine="720"/>
        <w:jc w:val="both"/>
        <w:rPr>
          <w:sz w:val="28"/>
          <w:szCs w:val="28"/>
        </w:rPr>
      </w:pPr>
      <w:r>
        <w:rPr>
          <w:sz w:val="28"/>
          <w:szCs w:val="28"/>
        </w:rPr>
        <w:t>Выслушав Куряшко А.А., допросив в качестве свидетеля инспектора ДПС фио, исследовав материалы дела, суд пришел к выводу о наличии в действиях Куряшко А.А. состава правонарушения, предусмотренного ч.1 ст. 12.26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а об административном правонарушении 82 АП № 081245 Куряшко А.А. дата в время, в адрес, адрес Кантура, 3, управляя транспортным средством – автомобилем марка автомобиля, государственный регистрационный номер номер, принадлежащим наименование организации, с признаками алкогольного опьянения,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Куряшко А.А. от прохождения медицинского освидетельствования на состояние опьянения подтверждается протоколом 61 АК  телефон от дата о направлении Куряшко А.А.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еустойчивость позы, резкое изменение кожных покровов лица) отказался пройти медицинское освидетельствование (л. д. 6).</w:t>
      </w:r>
    </w:p>
    <w:p>
      <w:pPr>
        <w:pStyle w:val="Normal"/>
        <w:ind w:firstLine="720"/>
        <w:jc w:val="both"/>
        <w:rPr>
          <w:sz w:val="28"/>
          <w:szCs w:val="28"/>
        </w:rPr>
      </w:pPr>
      <w:r>
        <w:rPr>
          <w:sz w:val="28"/>
          <w:szCs w:val="28"/>
        </w:rPr>
        <w:t>Факт управления Куряшко А.А. транспортным средством при указанных в протоколе об административном правонарушении обстоятельствах подтверждается протоколом 82 ОТ № 008606 об отстранении от управления транспортным средством от дата, согласно которому Куряшко А.А. дата в время в адрес, адрес Кантура, 3, управляя транспортным средством – автомобилем марка автомобиля, государственный регистрационный номер номер,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При отстранении Куряшко А.А.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Доводы Куряшко А.А. о том, что он, перед тем, как сесть за руль автомобиля, спиртные напитки не употреблял, от освидетельствования отказался, поскольку так ему сказал говорить инспектор ДПС, опровергаются как материалами дела так и пояснениями инспектора ДПС фио, допрошенного в качестве свидетеля.</w:t>
      </w:r>
    </w:p>
    <w:p>
      <w:pPr>
        <w:pStyle w:val="Normal"/>
        <w:ind w:firstLine="720"/>
        <w:jc w:val="both"/>
        <w:rPr>
          <w:sz w:val="28"/>
          <w:szCs w:val="28"/>
        </w:rPr>
      </w:pPr>
      <w:r>
        <w:rPr>
          <w:sz w:val="28"/>
          <w:szCs w:val="28"/>
        </w:rPr>
        <w:t xml:space="preserve">Так, допрошенный в судебном заседании в качестве свидетеля инспектор ДПС фио, пояснил, что дата совместно с напарником на служебном автомобиле осуществлял патрулирование по адрес адрес. Проезжая по адрес Кантура, ими был остановлен служебный автомобиль наименование организации марка автомобиля, государственный регистрационный номер номер под управлением Куряшко А.А. При разговоре от водителя исходил запах алкоголя,  имелись и другие признаки опьянения - неустойчивость позы, резкое изменение кожных покровов лица. В связи с чем Куряшко А.А. был отстранен от управления транспортным средством и ему было предложено пройти освидетельствование на месте, а после его отказа проходить освидетельствование при помощи Алкотеста, которым оснащен патрульный автомобиль - было предложено проехать на медицинское освидетельствование, на что последний также отказался. Дополнил, что во время составления протоколов велась видеосъёмка, диск находится в материалах дела. Протоколы были подписаны Куряшко А.А. собственноручно, после их заполнения. Никакого давления на лицо, в отношении которого был составлен протокол об административном правонарушении оказано не было, никто его не заставлял на камеру отказываться от прохождения освидетельствования ни на месте ни в медицинском учреждении. Кроме того, им был задан вопрос Куряшко А.А. о том, употреблял ли он спиртное, на что последний ответил, что накануне вечером приехал внук и они немного «посидели». </w:t>
      </w:r>
    </w:p>
    <w:p>
      <w:pPr>
        <w:pStyle w:val="Normal"/>
        <w:ind w:firstLine="720"/>
        <w:jc w:val="both"/>
        <w:rPr>
          <w:sz w:val="28"/>
          <w:szCs w:val="28"/>
        </w:rPr>
      </w:pPr>
      <w:r>
        <w:rPr>
          <w:sz w:val="28"/>
          <w:szCs w:val="28"/>
        </w:rPr>
        <w:t>Пояснения инспектора ДПС подтверждаются исследованным в ходе судебного рассмотрения дела диском с видеозаписью, а также письменными материалами дела, исследованными при рассмотрении дела.</w:t>
      </w:r>
    </w:p>
    <w:p>
      <w:pPr>
        <w:pStyle w:val="Normal"/>
        <w:ind w:firstLine="720"/>
        <w:jc w:val="both"/>
        <w:rPr>
          <w:sz w:val="28"/>
          <w:szCs w:val="28"/>
        </w:rPr>
      </w:pPr>
      <w:r>
        <w:rPr>
          <w:sz w:val="28"/>
          <w:szCs w:val="28"/>
        </w:rPr>
        <w:t xml:space="preserve">Так из содержания видеозаписи процессуальных действий, усматривается, что Куряшко А.А. отказался проходить освидетельствование на состояние алкогольного опьянения на месте, а также – проехать в медицинское учреждение для проведения медицинского освидетельствования на состояние опьянения. Также на вопрос инспектора о том, что он употреблял, сказал : «вчера приехал внук и посидели». </w:t>
      </w:r>
    </w:p>
    <w:p>
      <w:pPr>
        <w:pStyle w:val="Normal"/>
        <w:ind w:firstLine="720"/>
        <w:jc w:val="both"/>
        <w:rPr>
          <w:sz w:val="28"/>
          <w:szCs w:val="28"/>
        </w:rPr>
      </w:pPr>
      <w:r>
        <w:rPr>
          <w:sz w:val="28"/>
          <w:szCs w:val="28"/>
        </w:rPr>
        <w:t>Сведениями о том, что Куряшко А.А. обжаловал действия сотрудников ДПС в части оказания на него давления при проведении ими процессуальных действий, суд не располагает.</w:t>
      </w:r>
    </w:p>
    <w:p>
      <w:pPr>
        <w:pStyle w:val="Normal"/>
        <w:ind w:firstLine="720"/>
        <w:jc w:val="both"/>
        <w:rPr>
          <w:sz w:val="28"/>
          <w:szCs w:val="28"/>
        </w:rPr>
      </w:pPr>
      <w:r>
        <w:rPr>
          <w:sz w:val="28"/>
          <w:szCs w:val="28"/>
        </w:rPr>
        <w:t>К пояснениям Куряшко А.А. о том, что он подписал пустые бланки протоколов, суд относится критически, поскольку с жалобами на незаконные действия сотрудников ДПС со слов Куряшко А.А. он  не обращался. Кроме того, из исследованной в суде видеозаписи усматривается, что протоколы были подписаны Куряшко А.А. после заполнения их инспектором ДПС.</w:t>
      </w:r>
    </w:p>
    <w:p>
      <w:pPr>
        <w:pStyle w:val="Normal"/>
        <w:ind w:firstLine="720"/>
        <w:jc w:val="both"/>
        <w:rPr>
          <w:sz w:val="28"/>
          <w:szCs w:val="28"/>
        </w:rPr>
      </w:pPr>
      <w:r>
        <w:rPr>
          <w:sz w:val="28"/>
          <w:szCs w:val="28"/>
        </w:rPr>
        <w:t>Доводы Куряшко А.А. об отсутствии в его действиях состава правонарушения, предусмотренного ст. 12.26 ч.1 КоАП РФ в связи с тем, что он не употреблял алкогольные напитки, опровергаются материалами дела и пояснениями, допрошенного в качестве свидетеля инспектора ДПС фио</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Как усматривается из 61 АК  телефон от дата о направлении Куряшко А.А. на медицинское освидетельствование,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еустойчивость позы, резкое изменение кожных покровов лица) отказался пройти медицинское освидетельствование, о чем собственноручно сделал запись в протоколе (л. д. 6).</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что  сотрудники ОГИБДД МВД России по г. Евпатории действовали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ми постановлением правительства РФ от 26 июня 2008 года № 475, а также Административным регламентом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ённым приказом МВД РФ от 2 марта 2009 года № 185.</w:t>
      </w:r>
    </w:p>
    <w:p>
      <w:pPr>
        <w:pStyle w:val="Normal"/>
        <w:ind w:firstLine="720"/>
        <w:jc w:val="both"/>
        <w:rPr>
          <w:sz w:val="28"/>
          <w:szCs w:val="28"/>
        </w:rPr>
      </w:pPr>
      <w:r>
        <w:rPr>
          <w:sz w:val="28"/>
          <w:szCs w:val="28"/>
        </w:rPr>
        <w:t>При таких обстоятельствах в действиях Куряшко А.А. имеется состав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Как усматривается из материалов дела, Куряшко А.А. в установленном законом порядке получал специальное право управления транспортными средствами и ему выдано водительское удостоверение № 8219791875 от 12 декабря 2014 года (л.д.8).</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Куряшко А.А., который ранее к административной ответственности не привлекался, суд пришел к выводу о необходим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26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ряшко Александра Алексе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4824,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25 нояб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