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578/43/2019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 октября 2019 года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Управления Пенсионного Фонда  Российской Федерации в г. Евпатории Республики Крым о привлечении к административной ответственност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цова Виталия Викторовича, паспортные данные, генерального директора наименование организации, проживающего по адресу: адрес, 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цов В.В., дата в время, являясь генеральным директором наименование организации, расположенного по адресу: адрес,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адрес  сведения о застрахованных лицах по форме СЗВ-М за дата в отношении Воронцова В.В.. Фактически сведения о застрахованных лицах по форме СЗВ-М за дата в отношении Воронцова В.В. по состоянию на дата не предста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Воронцов В.В. не явился. О дне рассмотрения дела извещался надлежащим образом. Согласно отчета об отслеживании отправления дата конверт с судебной повесткой возвращен отправител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Воронцова В.В.,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Воронцова В.В. состава правонарушения, предусмотренного ст. 15.33.2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091S20190006951 от дата, он был составлен в отношении Воронцова В.В. за то, что он, дата в время, являясь генеральным директором наименование организации, расположенного по адресу: адрес, адрес, в нарушение п. 2.2 ст. 11, ст.15 Федерального закона от 01.04.1996 № 27-ФЗ (ред. от 28.12.2016) «Об индивидуальном (персонифицированном) учете в системе обязательного пенсионного страхования»  не представил в Управление Пенсионного фонда РФ в г. Евпатории  сведения о застрахованных лицах по форме СЗВ-М за дата в отношении Воронцова В.В.. Фактически сведения о застрахованных лицах по форме СЗВ-М за дата в отношении Воронцова В.В. по состоянию на дата не представле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в территориальном органе Пенсионного фонда РФ, копией предварительной проверки файлов СЗВ-СТА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. 2.2. ст. 11 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, в нарушение указанных норм, сведения о застрахованных лицах по форме СЗВ-М за дата в отношении Воронцова В.В. по состоянию на дата Воронцовым В.В. не предоставл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Воронцова В.В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Единого реестра субъектов малого и среднего предпринимательства, наименование организации, генеральным директором которого являлся Воронцов В.В., относился к  субъектам малого и среднего предприним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оронцов В.В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3.4, 4.1.1, 15.33.2,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нцова Виталия Викторовича 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 xml:space="preserve">                  </w:t>
        <w:tab/>
        <w:tab/>
        <w:t xml:space="preserve">          Е.Д. Дахневич  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