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579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дувелиевой Анны Юрьевны, паспортные данные, директора "наименование организации", проживающей по адресу регистрации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дувелиева А.Ю., дата, в время, являясь директором "наименование организации", расположенного по адресу: адрес, д.6/126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ата в отношении фио. Фактически сведения о застрахованных лицах по форме СЗВ-М поступили по телекоммуникационным каналам связи дата в время, то есть с нарушением срока на 14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дувелиева А.Ю. не оспаривала обстоятельства, изложенные в протоколе об административном правонарушении. Пояснила, что сведения о застрахованных лицах по форме СЗВ-М в отношении фио действительно были предоставлены с нарушением установленных сроков в связи  с большой численностью сотрудников. Также пояснила, что указанный отчет она подписывает своим электронным ключ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бдувелиевой А.Ю. – фио также не оспорила обстоятельства, изложенные в протоколе об административном правонарушении. Просила, с учетом того, что Абдувелиева А.Ю. ранее не привлекалась к административной ответственности ограничиться штрафом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дувелиеву А.Ю., ее представителя, исследовав материалы дела, суд пришел к выводу о наличии в действиях Абдувелиевой А.Ю.,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091S20190006971 от дата, он был составлен в отношении Абдувелиевой А.Ю за то, что она, дата, в время, являясь директором "наименование организации", расположенного по адресу: адрес, д.6/126 в нарушение п. 2.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адрес  сведения о застрахованных лицах по форме СЗВ-М за дата в отношении фио. Фактически сведения о застрахованных лицах по форме СЗВ-М поступили по телекоммуникационным каналам связи дата в время, то есть с нарушением срока на 14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копией предварительной проверки фай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застрахованных лицах по форме СЗВ-М за дата в отношении фио поступили по телекоммуникационным каналам связи дата в время, то есть с нарушением срока на 14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бдувелиевой А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бдувелиевой А.Ю., ранее не привлекавшейся к административной ответственности за совершение аналогичных правонарушений, имеющей на иждивении двоих малолетних детей, раскаявшейся в содеянном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"наименование организации" Абдувелиеву Анну Юрь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 116 200 100 6 6000 140, УИН: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          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