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580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октября 2019 года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иничева Аркадия Николаевича, паспортные данные, директора "наименование организации", проживающе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улиничев А.Н., дата, являясь директором "наименование организации", расположенного по адресу: адрес, в нарушение п..1 ст. 346.23 Налогового Кодекса РФ, в установленный срок не предоставил налоговую декларацию по налогу, уплачиваемую в связи с применением упрощенной системой налогообложения за дат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Акулиничев А.Н не явился. О дне рассмотрения дела извещен телефонограммой. Направил телефонограмму о рассмотрении дела в его отсутствие, просил назначить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Акулиничева А.Н.,  а также принимая во внимание наличие ходатайств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Акулиничева А.Н состава правонарушения, предусмотренного ст. 15.5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отоколу об административном правонарушении № 91101928119751900001 от дата, он был составлен в отношении Акулиничева А.Н, за то, что он дата, являясь директором "наименование организации", расположенного по адресу: адрес, в нарушение п. 7 ст. 431 Налогового Кодекса Российской Федерации, в установленный срок не предоставил налоговую декларацию по налогу, уплачиваемую в связи с применением упрощенной системой налогообложения за 2018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объяснением Акулиничева А.Н.; выпиской из ЕГРЮЛ; копией налоговой декларации по налогу, уплачиваемому в связи с применением упрощенной системы налогооб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80  Налогового кодекса Российской Федерации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екларации по итогам налогового периода представляются налогоплательщиками в налоговые органы не позднее 31-го марта года, следующего за истекшим налоговым периодом в соответствии с п..1 ст. 346.23 Налогового Кодекса РФ. Согласно ст.346.19 Налогового Кодекса РФ налоговым периодом признаётся календар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фактически налоговая декларация по налогу, уплачиваемому в связи с упрощенной системой налогообложения за 2018 год была предоставлена Акулиничевым А.Н. 11 апреля 2019 года, то есть с нарушением сроков, предусмотренных п. 1 ст. 346.23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Акулиничева А.Н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Акулиничева А.Н., изложенные им в протоколе об административном правонарушении о том, что он уже был привлечен к административной ответственности за данное правонарушение и уплатил штраф, судом не принимаются, поскольку из предоставленной Акулиничевым А.Н. копии решения №2199 о привлечении к ответственности за совершение налогового правонарушения от дата усматривается, что указанным решением к ответственности было привлечено юридическое лицо -  "наименование организации", а не должностное лицо – директор "наименование организации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08 Налогового Кодекса РФ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, уголовной или иной ответственности, предусмотренной закон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Акулиничева А.Н.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улиничева Аркадия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