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582/43/2019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 октября 2019 года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ороду Евпатории,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йцева Сергея Васильевича, паспортные данные, зарегистрированного по адресу: адрес, проживающего по адресу: адрес, ранее к административной ответственности 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  ст.14.1 ч.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йцев С.В. дата в время на адрес, предоставлял услугу по перевозке пассажиров на автомобиле "марка автомобиля", государственный регистрационный знак "данные изъяты"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Зайцев С.В. вину в совершении правонарушения признал и пояснил, что действительно, оказывает услуги по перевозке пассажиров на автомобиле "марка автомобиля", государственный регистрационный знак "данные изъяты", принадлежащим фио с целью получения прибыли, индивидуальным предпринимателем не является. Занимается извозом по выходным с целью подработ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Зайцева С.В., исследовав материалы дела, суд пришел к выводу о наличии в действиях последнего состава правонарушения, предусмотренного ст. 14.1 ч.1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 № РК телефон от дата, он был составлен в отношении  Зайцева С.В.  за то, что он дата в время на адрес адрес, предоставлял услугу по перевозке пассажиров на автомобиле "марка автомобиля", государственный регистрационный знак "данные изъяты"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осуществления Зайцевым С.В. предпринимательской деятельности без государственной регистрации в качестве индивидуального предпринимателя кроме признательных показаний Зайцева С.В., данных им в суде, подтверждаются письменными объяснениями последнего, имеющимися в материалах дела (л.д.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Зайцева С.В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Зайцева С.В., который в содеянном раскаялся, ранее к административной ответственности не привлекался, имеет несовершеннолетнего ребенка на иждивении, учитывая его материальное положение, суд пришел к выводу о возможности назначить Зайцеву С.В. административное наказание в виде штрафа в пределе санкции ст. 14.1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йцева Сергея Васильевича признать виновным в совершении административного правонарушения, предусмотренного ст. 14.1 ч.1 Кодекса Российской Федерации об административных правонарушениях, и назначить ему административное наказание в виде штрафа в сумме 500 руб.00 коп. (пя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ёт 40101810335100010001, получатель - УФК по Республике Крым (ОМВД России по г. Евпатории), Банк получателя Отделение Республики Крым ЦБ РФ,  БИК банка получателя: 043510001, КПП 911001001, ИНН 9110000105, ОКТМО 35712000, КБК 18811690040046000140, идентификатор 18880491190003076426, назначени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