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583/43/20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октября 2020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Республики Крым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дяк Ларисы Юрьевны, паспортные данные, проживающей по адресу регистрации: адрес, ранее к административной ответственности не привлекавше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ё к административной ответственности по ч.1 ст.14.17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ношении Бурдяк Л.Ю. составлен протокол об административном правонарушении № РК *** от дата за то, что она, дата в время, находясь в торговом объекте "данные изъяты", расположенный по адресу: адрес, адрес, допустила реализации подакцизную алкогольную продукцию – 100 гр водки «Царская оригинальная», по цене 100 руб. 00 коп. за 100 гр. Без соответствующей лицензии, чем нарушила п.1 ст.18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урдяк Л.Ю. вину в совершении вышеуказанного правонарушения признала и пояснила, что на момент совершения правонарушения она стажировалась в наименование организации в торговом павильоне "данные изъяты" поваром-продавцом. дата, зная, что наименование организации в этот день на работе не будет, привезла с собой алкогольную продукцию в ассортименте – около 25 бутылок, чтобы подзаработать. дата около время к ней подошел незнакомый мужчина и попросил реализовать ему 100 гр. Водки, что она и сделала, продав ему 100 гр водки «Царская оригинальная» за 100 руб. 00 коп. После этого к ней подошли работники полиции и попросили предоставить разрешительные документы, на продажу алкоголя в розницу. Таких документов у нее нет. После чего был составлен протоко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Бурдяк Л.Ю., исследовав материалы дела, суд пришел к выводу о наличии в действиях последней состава правонарушения, предусмотренного ст. 14.17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об административном правонарушении № РК телефон от дата, он был составлен в отношении Бурдяк Л.Ю. за то, что она дата в время, находясь в торговом объекте "данные изъяты", расположенный по адресу: адрес, адрес, допустила реализации подакцизную алкогольную продукцию – 100 гр водки «Царская оригинальная», по цене 100 руб. 00 коп. за 100 гр. Без соответствующей лицензии, чем нарушила п.1 ст.18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Бурдяк Л.Ю. розничная продажи алкогольной и спиртосодержащей пищевой продукции, подтверждаются, кроме признательных показаний самой Бурдяк Л.Ю. , рапортом ст. оперативного дежурного дежурной части ОМВД России по адрес от дата (л.д.3), протоколом осмотра от дата с фотоиллюстрациями (л.д.4, 5-8), письменными объяснениями Бурдяк Л.Ю. (л.д.9), рапортом о/у ОЭБиПК ОМВД России по адрес (л.д.10), рапортом о/у ОЭБиПК ОМВД России по адрес от дата(л.д.2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каких-либо доказательств недопустимыми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бранные по делу доказательства, в их совокупности, суд приходит к выводу о наличии в действиях Бурдяк Л.Ю. состава правонарушения, предусмотренного ст. 14.17 ч.1 КоАП РФ, а именно розничную продажу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дат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Бурдяк Л.Ю., ранее не привлекавшейся к административной ответственности за совершение аналогичных правонарушений, раскаявшейся в содеянном, учитывая её материальное и семейное положение, суд пришел к выводу о возможности назначить ей административное наказание в виде штрафа в нижнем пределе, установленном санкцией ст. 14.17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. 2 ч. 3 ст. 29.10 КоАП РФ, алкогольная продукция в четырех картонных коробках в количестве 25 бутылок в асортименте, изъятая у Бурдяк Л.Ю.  согласно протоколу осмотра принадлежащих юридическому лицу или индивидуальному предпринимателю помещений, территорий и находящихся там вещей и документов от дата, подлежит уничтожению, как изъятая из обор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дяк Ларису Юрьевну признать виновной в совершении административного правонарушения, предусмотренного ст. 14.17.1 ч.1 Кодекса Российской Федерации об административных правонарушениях и назначить ей административное наказание в виде штрафа в размере 30 000 руб. 00 коп. (тридцать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МВД России по г. Евпатории), ИНН 9110000105, КПП 911001001, сч. № 40101810335100010001, наименование банка: Отделение Республики Крым ЦБ РФ, БИК банка 043510001, КБК 18811690040046000140, код ОКТМО 35712000, УИН 18880491190003050680, назначение платежа – административный штра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бутылки водки запечатанные «Русский Стандарт», объемом 0,5 литров каждая, крепостью 40 оборо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бутылки водки запечатанные «Водка царская оригинальная», объемом 0,5 литров каждая, крепостью 40 оборо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бутылка водки начатая «Царская золотая», объемом 0,5 литров, крепостью 40 оборотов, заполненная на 1/3 от объ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бутылки коньяка «Остров Крым» 5 звезд, объемом 0,5 литров каждая крепостью 40 оборо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бутылка открытая бутылка коньяка «Коктебель» 3 года, объемом 0,5 литров, крепостью 40 оборотов , заполненная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начатая бутылка Джина «BEEFEATER», объемом 0,7 литров, крепостью 47 оборотов, заполненная на 1/5 от объ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бутылка ликера открытая «FruKo SChuLZ», объемом 0,7 литров,  крепостью 24 оборотов, заполненная на 1/4 от объ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бутылки вина «Шардон Качинское» Инкерман, объемом 0,75 литров каждая, крепостью 12,5 оборо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запечатанных бутылок вина «Инкерман Буссо» объемом 0,7 литров каждая, крепостью 10,5-12,5 оборо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бутылки вина «Инкерман Крымская Ривьера», объемом по 0,75 литров каждая, крепостью 10,5-12,5 оборо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бутылки вина «Инкерман Буссо (красное)», объемом 0,7 литров каждая, крепостью 10,5-12,5 оборо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бутылка вина «Инкерман Каберне», объемом 0,7 литров, крепостью 11,13 оборотов, как предмет административного правонарушения, по вступлении настоящего постановления в законную силу - уничтож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 но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183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