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588/43/20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октября 2019 года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ушука Дениса Леонидовича, паспортные данные, иные данные проживающего по месту регистрации по адресу : адрес, ранее привлекавшего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4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шук Д.Л., находясь по месту своего жительства: адрес, 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от 25 января 2019 года за совершение административного правонарушения, предусмотренного ст.20.25 ч.1 КоАП РФ с назначением административного наказания в виде 20 часов обязательных работ, вступившим в законную в законную силу 5 февраля 2019 года, будучи направленным для отбывания административного наказания в виде обязательных работ в наименование организации с 16 сентября 2019 года, к отбыванию наказания не приступил, 16, 17,18,19, 20,21 сентября 2019 год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лушук Д.Л. вину признал в полном объеме, раскаялся 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20 часов обязательных работ, 16 сентября 2019 года должен был начать отбывание наказания, но не приступил и в дальнейшем для отбытия наказания на работу не вышел.  Никого о причине неявки не уведомлял, в больницу не обращался, справки у него нет. Просил не наказывать строго. Обещал все отработать. Штраф платить неч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лушук Д.Л., исследовав материалы дела, суд пришел к выводу о наличии в действиях последнего состава правонарушения, предусмотренного ст. 20.25 ч.4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210/19/82011-АП от дата, он был составлен в отношении Глушук Д.Л. за то, что он, находясь по месту своего жительства: адрес, 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от 25 января 2019 года за совершение административного правонарушения, предусмотренного ст.20.25 ч.1 КоАП РФ с назначением административного наказания в виде 20 часов обязательных работ, вступившим в законную в законную силу 5 февраля 2019 года, будучи направленным для отбывания административного наказания в виде обязательных работ в наименование организации с 16 сентября 2019 года, к отбыванию наказания не приступил, 16, 17,18,19, 20,21 сентября 2019 год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Глушук Д.Л. данного правонарушения подтверждаются копией постановления мирового судьи судебного участка №43 Евпаторийского судебного района (городской округ Евпатория) от 25 января 2019 года, которым Глушук Д.Л. привлечен  за совершение административного правонарушения, предусмотренного ст.20.25 ч.1 КоАП РФ с назначением административного наказания в виде 20 часов обязательных работ, вступившим в законную в законную силу 5 февраля 2019 года (л.д.2-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постановления судебного пристава–исполнителя от 11 сентября 2019 года Глушук Д.Л. был направлен для отбывания административного наказания в виде обязательных работ в наименование организации с 16 сент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казанного постановления Глушук Д.Л. получил под роспись 11 ентября 2019 года (л.д.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11 сентября 2019 года Глушук Д.Л. был предупрежден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копии табеля учета рабочего времени и  докладных записок директора наименование организации (л.д.10-13) усматривается, что Глушук Д.Л. 16 сентября 2019 года явился на предприятие, но к работе не приступил, 17,18,19, 20,21 сентября 2019 года на отработку обязательных работ не явился, о причинах неявки не сообщ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ояснений Глушук Д.Л., последний подтвердил факт уклонения от отработки им обязательных работ без уважительных причин. Обязуется отработ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лушук Д.Л. имеется состав правонарушения, предусмотренного ст. 20.25 ч.4 КоАП РФ, а именно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Глушук Д.Л., его раскаяние в содеянном, наличие несовершеннолетнего ребенка, которые суд признает обстоятельствами, смягчающими административную ответственность, учитывая имущественное положение последнего, а также то обстоятельство, что Глушук Д.Л. в течение года привлекался к административной ответственности за однородные правонарушения, суд пришел к выводу о необходимости назначить последнему административное наказание в виде административного ар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Глущук Д.Л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учитывая, раскаяние Глушук Д.Л., наличие у него на иждивении несовершеннолетнего ребенка, суд пришел к выводу о возможности назначить ему административное наказание в виде административного ареста значительно ниже максимального предела, установленного санкцией ст. 20.25 ч.4 КоАП РФ для данного вида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шук Дениса Леонидовича признать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трое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наказания исчислять  с момента задержания в зале суда 21 октября 2019 года с 13 часов 5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</w:r>
      <w:r>
        <w:rPr>
          <w:sz w:val="28"/>
          <w:szCs w:val="28"/>
          <w:lang w:val="ru-RU"/>
        </w:rPr>
        <w:t>Е.Д. Дахневич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