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593/43/2019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ноября 2019 года</w:t>
        <w:tab/>
        <w:t>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материалы дела об административном правонарушении, поступившие из Евпаторийского линейного пункта полиции Крымского ЛУ МВД России на транспорте,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дреенкова Дмитрия Владимировича, паспортные данные, проживающего по месту регистрации по адресу: адрес, ранее к административной ответственности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2 ст.8.37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около время на пляже адрес, расположенного по адресу: адрес, около адрес, Андреенков Д.В. осуществлял добычу водных биологических ресурсов, в ночное время суток, с использованием осветительного прибора «Фонарь» и подводного ружья «на подсветку», чем нарушил пп. б п.54.1 Правил рыболовства для Азово-Черноморского рыбохозяйственного бассейна, утверждённых Приказом Минсельхоза России от дата № 293, ч.4 ст.41.1 Федерального закона от дата № 166-ФЗ «О рыболовстве и сохранении водных биологических ресурс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Андреенков Д.В. вину в совершении инкриминируемого ему деяния признал, раскаялся и пояснил, что в указанные в протоколе время и месте занимался рыболовством с использованием фонаря и подводного ружья. Рыбу не поймал. В содеянном раскаялся, пояснил, что не знал о запрете такого выло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Андреенкова Д.В., исследовав материалы дела, суд пришел к выводу о наличии в действиях последнего состава правонарушения, предусмотренного ч.2 ст.8.37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109924 от дата, он был составлен в отношении Андреенкова Д.В. за то, что он, дата около время на пляже адрес, расположенного по адресу: адрес, около адрес, осуществлял добычу водных биологических ресурсов, в ночное время суток, с использованием осветительного прибора «Фонарь» и подводного ружья «на подсветку», чем нарушил пп. б п.54.1 Правил рыболовства для Азово-Черноморского рыбохозяйственного бассейна, утверждённых Приказом Минсельхоза России от 1 августа 2013 года № 293, ч.4 ст.41.1 Федерального закона от 20 декабря 2004 года № 166-ФЗ «О рыболовстве и сохранении водных биологических ресурс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совершения Андреенковым Д.В. данного правонарушения  подтверждается письменным объяснением последнего, а также пояснениями, данными в суде, протоколом об изъятии вещей и документов от 21 октября 2019 года, фотоиллюстрацией к протоколу, письменными объяснениями фио, фи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Андреенкова Д.В. имеется состав правонарушения, предусмотренного ч.2 ст.8.37 Кодекса Российской Федерации об административных правонарушениях, а именно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ч.2 ст.8.37 Кодекса Российской Федерации об административных правонарушениях влече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Андреенкова Д.В., признавшего вину и раскаявшегося в содеянном, что суд признает обстоятельством, смягчающим административную ответственность, ранее к административной ответственности за аналогичное правонарушение не привлекавшегося, суд приходит к выводу о возможности назначить ему  административное наказание в виде штрафа в нижнем пределе санкции ст. 8.37 ч 2 Кодекса Российской Федерации об административных правонарушениях без конфискацией орудий добычи (вылов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дреенкова Дмитрия Владимировича признать виновным в совершении административного правонарушения, предусмотренного ч.2 ст.8.37 Кодекса Российской Федерации об административных правонарушениях и назначить ему административное наказание в виде штрафа в сумме 2 000 руб. 00 коп. (две тысячи рублей 00 копеек) без конфискации орудий добычи (вылова) водных биолог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асчетный счет 40101810335100010001, получатель УФК по Республике Крым (Крымское ЛУ МВД России на транспорте), Банк получателя – отделение по Республике Крым ЦБ РФ, БИК банка 043510001,, ИНН получателя 7706808339, КПП получателя 910201001, ОКТМО 35701000, КБК 18811690020026000140, УИН 18830491190001099242, назначение платежа - административный штраф за нарушение ч.2 ст.8.37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ъятые согласно протоколу об изъятии вещей и документов б/н от 21 октября 2019 года и переданные на хранение в Крымское ЛУ МВД России на транспорте,  согласно  квитанции (расписки) № 0000109 от 22 октября 2019 года: подводное ружьё, копьё, фонарь черного цвета FERELW 152, упакованные в полиэтиленовый мешок черного цвета, по вступлению постановления в законную силу вернуть Андреенкову Дмитрию Владимирович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