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94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а Андрея Валентиновича, паспортные данные, проживающего по месту регистрации по адресу: адрес, ранее к административной ответственности за аналогичные правонарушения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Суворов А.В., находясь по месту жительства: адрес,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№43 Евпаторийского судебного района (городской адрес) мирового судьи судебного участка №41 Евпаторийского судебного района (городской адрес) от дата за совершение административного правонарушения, предусмотренного ст.20.25 ч.1 Кодекса Российской Федерации об административных правонарушениях с назначением административного наказания в виде штрафа в размере 1200 (одной тысячи двухсот) рублей, вступившим в законную силу 22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воров А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200 руб., который он не уплатил в установленный законом срок в связи с материальными трудностями. Штраф просил не назначать в связи с невозможностью его оплаты. Просил назначить ему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уворова А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 № *** от дата, он был составлен в отношении Суворова А.В. за то, что он, дата в время,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№43 Евпаторийского судебного района (городской округ Евпатория) мирового судьи судебного участка №41 Евпаторийского судебного района (городской округ Евпатория) от 11 июня 2019 года за совершение административного правонарушения, предусмотренного ст.20.25 ч.1 Кодекса Российской Федерации об административных правонарушениях с назначением административного наказания в виде штрафа в размере 1200 (одной тысячи двухсот) рублей, вступившим в законную силу 22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уворовым А.В. данного правонарушения подтверждаются копией постановления исполняющего обязанности временно отсутствующего мирового судьи судебного участка №43 Евпаторийского судебного района (городской округ Евпатория) мирового судьи судебного участка №41 Евпаторийского судебного района (городской округ Евпатория) от 11 июня 2019 года, согласно которому Суворов А.В.. привлечен к административной ответственности за совершение административного правонарушения, предусмотренного ст.20.25 ч.1 Кодекса Российской Федерации об административных правонарушениях с назначением административного наказания в виде штрафа в размере 1200 (одной тысячи двух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Суворову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уворова А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Суворова А.В., раскаявшегося в содеянном, что суд признает обстоятельством, смягчающим административную ответственность, принимая во внимание имущественное положение последнего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Суворов А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ворова Андрея Валент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