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t xml:space="preserve">                                                                                                                                                                                                                 </w:t>
      </w:r>
      <w:r>
        <w:rPr>
          <w:sz w:val="28"/>
          <w:szCs w:val="28"/>
        </w:rPr>
        <w:t xml:space="preserve">Дело №05-0595/43/2019 </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24 октября  2019 года              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Гущина Михаила Александровича, паспортные данные иные данные проживающего по адресу регистрации: адрес, ранее н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щин М.А., дата в время, будучи привлеченным к административной ответственности постановлением судьи Евпаторийского городского суда Республики Крым от 23 июля 2019 года за совершение административного правонарушения, предусмотренного ст. 20.1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5 августа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Гущин М.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0 (одной тысячи) рублей, который он не уплатил в установленный законом срок в связи с тем, что не было заработков. На сегодняшний день штраф уплачен. Просил назначить ему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Гущина М.А.,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088/19/82011-АП от дата, он был составлен в отношении Гущина М.А. за то, что он, дата в время, будучи привлеченным к административной ответственности постановлением судьи Евпаторийского городского суда Республики Крым от 23 июля 2019 года за совершение административного правонарушения, предусмотренного ст. 20.1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5 августа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r>
        <w:rPr>
          <w:sz w:val="28"/>
          <w:szCs w:val="28"/>
        </w:rPr>
        <w:t>Указанные в протоколе об административном правонарушении обстоятельства совершения Гущиным М.А. данного правонарушения подтверждаются копией постановления судьи  Евпаторийского городского суда Республики Крым от 23 июля 2019 года за совершение административного правонарушения, предусмотренного ст. 20.1 ч.1 Кодекса Российской Федерации об административных правонарушениях, согласно которому Гущин М.А. привлечен к административной ответственности за совершение административного правонарушения, предусмотренного ст. 20.1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л.д.3).</w:t>
      </w:r>
    </w:p>
    <w:p>
      <w:pPr>
        <w:pStyle w:val="Normal"/>
        <w:ind w:firstLine="720"/>
        <w:jc w:val="both"/>
        <w:rPr>
          <w:sz w:val="28"/>
          <w:szCs w:val="28"/>
        </w:rPr>
      </w:pPr>
      <w:r>
        <w:rPr>
          <w:sz w:val="28"/>
          <w:szCs w:val="28"/>
        </w:rPr>
        <w:t xml:space="preserve">Как усматривается из материалов дела, согласно резолютивной части указанного постановления Гущину М.А.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в полном объеме. </w:t>
      </w:r>
    </w:p>
    <w:p>
      <w:pPr>
        <w:pStyle w:val="Normal"/>
        <w:ind w:firstLine="720"/>
        <w:jc w:val="both"/>
        <w:rPr>
          <w:sz w:val="28"/>
          <w:szCs w:val="28"/>
        </w:rPr>
      </w:pPr>
      <w:r>
        <w:rPr>
          <w:sz w:val="28"/>
          <w:szCs w:val="28"/>
        </w:rPr>
        <w:t>При таких обстоятельствах в действиях Гущина М.А.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Гущина М.А., раскаявшегося в содеянном, погасившего сумму штрафа, имеющего на иждивении несовершеннолетнего ребенка,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щина Михаила Александ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2000 (двух тысяч) рублей.</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43000016000140, УИН 322820111900001088010,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 xml:space="preserve">Е.Д. Дахневич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