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lang w:val="ru-RU"/>
        </w:rPr>
      </w:pPr>
      <w:r>
        <w:rPr>
          <w:sz w:val="28"/>
          <w:szCs w:val="28"/>
        </w:rPr>
        <w:t xml:space="preserve">Дело №05-0600/43/2019 </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декабр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 РФ по г. Евпатории,  в отношении : </w:t>
      </w:r>
    </w:p>
    <w:p>
      <w:pPr>
        <w:pStyle w:val="Normal"/>
        <w:ind w:firstLine="720"/>
        <w:jc w:val="both"/>
        <w:rPr>
          <w:sz w:val="28"/>
          <w:szCs w:val="28"/>
        </w:rPr>
      </w:pPr>
      <w:r>
        <w:rPr>
          <w:sz w:val="28"/>
          <w:szCs w:val="28"/>
        </w:rPr>
        <w:t xml:space="preserve">Еремчука Павла Артемовича, паспортные данные, Иные данные, зарегистрированного и проживающего по адресу: адрес, адрес,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ремчук П.А. дата в время, в адрес адрес, управляя транспортным средством – мопедом марка, без номера, принадлежащим ему на праве собственности, с явными признаками опьянения (запах алкоголя из полости рта, изменение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м заседании Еремчук П.А. вину свою признал, раскаялся в содеянном. Пояснил, что вечером 19 октября 2019 года выпил 150 гр. водки за ужином. Утром следующего дня поехал на своем мопеде на рынок, по дороге был остановлен сотрудниками ДПС, которые предложили пройти освидетельствование на месте. Он отказался, так как сотрудник ДПС сказал, что за отказ ему ничего не будет. На предложение проехать на освидетельствование в медучреждение он также отказался. В протоколах расписывался сам, никто его не заставлял. В содеянном раскаивается, просит назначить ему наказание в минимальном размере, предусмотренном статьей.  </w:t>
      </w:r>
    </w:p>
    <w:p>
      <w:pPr>
        <w:pStyle w:val="Normal"/>
        <w:ind w:firstLine="720"/>
        <w:jc w:val="both"/>
        <w:rPr>
          <w:sz w:val="28"/>
          <w:szCs w:val="28"/>
        </w:rPr>
      </w:pPr>
      <w:r>
        <w:rPr>
          <w:sz w:val="28"/>
          <w:szCs w:val="28"/>
        </w:rPr>
        <w:t>Выслушав Еремчука П.А., исследова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081474 от дата, он был составлен в отношении Еремчука П.А. за то, что он, дата в время, в адрес адрес, управляя транспортным средством – мопедом марка, без номера, принадлежащим ему на праве собственности, с явными признаками опьянения (запах алкоголя из полости рта, изменение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Еремчука П.А. от прохождения медицинского освидетельствования на состояние опьянения подтверждается протоколом  61 АК телефон от  дата о направлении Еремчука П.А.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отказался пройти медицинское освидетельствование, о чем собственноручно  сделал запись в соответствующей графе протокола  (л.д. 8).</w:t>
      </w:r>
    </w:p>
    <w:p>
      <w:pPr>
        <w:pStyle w:val="Normal"/>
        <w:ind w:firstLine="720"/>
        <w:jc w:val="both"/>
        <w:rPr>
          <w:sz w:val="28"/>
          <w:szCs w:val="28"/>
        </w:rPr>
      </w:pPr>
      <w:r>
        <w:rPr>
          <w:sz w:val="28"/>
          <w:szCs w:val="28"/>
        </w:rPr>
        <w:t xml:space="preserve">Факт управления Еремчуком П.А., транспортным средством при указанных в протоколе об административном правонарушении обстоятельствах подтверждается протоколом 82 ОТ № 008609 от дата  об отстранении от управления транспортным средством, согласно которому Еремчук П.А.  дата, в время, в адрес адрес, управляющий транспортным средством – мопедом марка, без номера,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 </w:t>
      </w:r>
    </w:p>
    <w:p>
      <w:pPr>
        <w:pStyle w:val="Normal"/>
        <w:ind w:firstLine="720"/>
        <w:jc w:val="both"/>
        <w:rPr>
          <w:sz w:val="28"/>
          <w:szCs w:val="28"/>
        </w:rPr>
      </w:pPr>
      <w:r>
        <w:rPr>
          <w:sz w:val="28"/>
          <w:szCs w:val="28"/>
        </w:rPr>
        <w:t>При отстранении Еремчука П.А. от управления транспортным средством, при его отказе от освидетельствовании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Еремчуком П.А. освидетельствования на состояние опьянения, поскольку действия должностного лица по направлению Еремчука П.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 xml:space="preserve">Доводы Еремчука П.А. о том, что он отказался проходить освидетельствование на месте и в медучреждении, поскольку сотрудник ДПС сказал, что ему ничего за это не будет, судом расцениваются как способ уйти от ответственности, поскольку противоречат исследованным материалам дела. </w:t>
      </w:r>
    </w:p>
    <w:p>
      <w:pPr>
        <w:pStyle w:val="Normal"/>
        <w:ind w:firstLine="720"/>
        <w:jc w:val="both"/>
        <w:rPr>
          <w:sz w:val="28"/>
          <w:szCs w:val="28"/>
        </w:rPr>
      </w:pPr>
      <w:r>
        <w:rPr>
          <w:sz w:val="28"/>
          <w:szCs w:val="28"/>
        </w:rPr>
        <w:t>Согласно материалам дела, Еремчук П.А. в установленном законом порядке получал специальное право на управление транспортными средствами и ему выдано водительское удостоверение АБГ № 055307 от  дата (л.д.8).</w:t>
      </w:r>
    </w:p>
    <w:p>
      <w:pPr>
        <w:pStyle w:val="Normal"/>
        <w:ind w:firstLine="720"/>
        <w:jc w:val="both"/>
        <w:rPr>
          <w:sz w:val="28"/>
          <w:szCs w:val="28"/>
        </w:rPr>
      </w:pPr>
      <w:r>
        <w:rPr>
          <w:sz w:val="28"/>
          <w:szCs w:val="28"/>
        </w:rPr>
        <w:t>При таких обстоятельствах в действиях Еремчука П.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Еремчука П.А., который вину свою признал, в содеянном раскаялся, учитывая его пенсионный возраст,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ремчука Павла Артемо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ЮГУ ЦБ РФ,  БИК банка получателя:043510001, ИНН получателя 9110000105, КПП получателя 911001001, ОКТМО 35712000, КБК 18811630020016000140, УИН 18810491191300004999,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12 декаб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