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602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 октября 2018 </w:t>
      </w:r>
      <w:r>
        <w:rPr/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Крыми Максима Олеговича</w:t>
      </w:r>
      <w:r>
        <w:rPr/>
        <w:t>, иные данные, ранее к административной ответственности по ст. 15.33.2 Кодекса Российской Федерации об административных правонарушениях привлекался,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Крыми М.О., 2 марта 2018 года, в 00 час. 01 мин.,  </w:t>
      </w:r>
      <w:r>
        <w:rPr/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hd w:fill="FFFFFF" w:val="clear"/>
        </w:rPr>
        <w:t>в нарушение п. 2.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страховом стаже застрахованных лиц по форме СЗВ-СТАЖ за 2017 год. Фактически сведения о страховом стаже застрахованных лиц по форме СЗВ-СТАЖ поступили на бумажном носителе 28 марта 2018 года, то есть с нарушением срока на 27 дней. 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Крыми М.О. не явился. О дне рассмотрения дела извещался надлежащим образом. Направил телефонограмму о рассмотрении дела в его отсутствие, вину признает. 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Крыми М.О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091</w:t>
      </w:r>
      <w:r>
        <w:rPr>
          <w:lang w:val="en-US"/>
        </w:rPr>
        <w:t>S</w:t>
      </w:r>
      <w:r>
        <w:rPr/>
        <w:t xml:space="preserve">15180003731 от 6 сентября 2018 года, он был составлен в отношении Крыми М.О. за то, что он, </w:t>
      </w:r>
      <w:r>
        <w:rPr>
          <w:color w:val="000000"/>
          <w:shd w:fill="FFFFFF" w:val="clear"/>
        </w:rPr>
        <w:t xml:space="preserve">2 марта 2018 года, в 00 час. 01 мин.,  </w:t>
      </w:r>
      <w:r>
        <w:rPr/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hd w:fill="FFFFFF" w:val="clear"/>
        </w:rPr>
        <w:t>в нарушение п. 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страховом стаже застрахованных лиц по форме СЗВ-СТАЖ за 2017 год. Фактически сведения о страховом стаже застрахованных лиц по форме СЗВ-СТАЖ поступили на бумажном носителе 28 марта 2018 года, то есть с нарушением срока на 27 дней. 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физического лица в территориальном органе Пенсионного фонда РФ, копией сведений о страховом стаже застрах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В</w:t>
      </w:r>
      <w:r>
        <w:rPr>
          <w:color w:val="000000"/>
          <w:shd w:fill="FFFFFF" w:val="clear"/>
        </w:rPr>
        <w:t xml:space="preserve">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  <w:u w:val="single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</w:t>
      </w:r>
      <w:r>
        <w:rPr/>
        <w:t xml:space="preserve">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hyperlink r:id="rId3">
        <w:r>
          <w:rPr>
            <w:rStyle w:val="InternetLink"/>
          </w:rPr>
          <w:t>8)</w:t>
        </w:r>
      </w:hyperlink>
      <w:r>
        <w:rPr/>
        <w:t xml:space="preserve">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таких обстоятельствах в действиях Крыми М.О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рыми М.О., раскаявшегося в содеянном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рыми Максима Олего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/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 116 200 100 6 6000 140, 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Е.Д. Дахневич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yperlink" Target="consultantplus://offline/ref=BEF080471BB02A62C08F94E921E31E20BC0F19F77EFFD6209610C6BF688C374B01CC455BC931E4A31F18098EB5774C5AF0856902D9676222n3M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