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02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ноября 2019 года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ина Ярослава Юрьевича, паспортные данные, Иные данные проживающего по адресу: адрес,  ранее к административной ответственности 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адин Я.Ю., дата в время, являясь директором наименование организации, расположенного по адресу: адрес, лит. А, помещение 17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январь 2019 года в отношении Догадина Я.Ю.. Фактически сведения о застрахованных лицах по форме СЗВ-М поступили на бумажном носителе 19 февраля 2019 года,  в 15 час. 59 мин., то есть с нарушением срока на 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гадин Я.Ю. не явился. О дне рассмотрения дела извещался судебной повесткой по месту жительства и нахождения юридического лица, а также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Догадина Я.Ю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Догадина Я.Ю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091S20190007341 от дата, он был составлен в отношении Догадина Я.Ю. за то, что он, дата в время, являясь директором наименование организации, расположенного по адресу: адрес, лит. А, помещение 17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январь 2019 года в отношении Догадина Я.Ю. Фактически сведения о застрахованных лицах по форме СЗВ-М поступили на бумажном носителе 19 февраля 2019 года,  в 15 час. 59 мин., то есть с нарушением срока на 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январь 2019 года были предоставлены Догадиным Я.Ю. на бумажном носителе 19 февраля 2019 года,  в 15 час. 59 мин., то есть с нарушением срока на 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огадина Я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огадина Я.Ю.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адина Ярослава Юр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