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03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ноября 2019 года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ч Юрия Николаевича, паспортные данные, Иные данные, генерального директора наименование организации, проживающего по месту регистрации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ч Ю.Н.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8 года в отношении фио Фактически сведения о застрахованных лицах по форме СЗВ-М за декабрь 2018 года в отношении фио  были представлены в форме электронного документа в 12 час. 24 мин. 19 февраля 2019 года, с нарушением срока на 3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овач Ю.Н. не оспорил обстоятельства, изложенные в протоколе об административном правонарушении. Пояснил, что сведения в отношении фио действительно были представлены с нарушением срока. Сведения представляет главный бухгалтер предприятия, но электронная подпись на документах стоит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оловач Ю.Н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7332 от дата, он был составлен в отношении Головач Ю.Н за то, что он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8 года в отношении фио Фактически сведения о застрахованных лицах по форме СЗВ-М за декабрь 2018 года в отношении фио  были представлены в форме электронного документа в 12 час. 24 мин. 19 февраля 2019 года, с нарушением срока на 3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предварительной проверки фай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положений, сведения о застрахованных лицах по форме СЗВ-М за декабрь 2018 года в отношении фио  были представлены генеральным директором наименование организации в форме электронного документа в 12 час. 24 мин. 19 февраля 2019 года, с нарушением срока на 3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Головач Ю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оловач Ю.Н., ранее привлекавшегося к административной ответственности, признавшего вину и раскаявшегося в содеянном, что суд относит к смягчающим вину обстоятельствам, суд приходит к выводу о возможности назначить ему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Головач Юрия Никол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2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