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06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октя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щенко Ирины Артуровны</w:t>
      </w:r>
      <w:r>
        <w:rPr>
          <w:sz w:val="26"/>
          <w:szCs w:val="26"/>
        </w:rPr>
        <w:t>, иные данные, ранее к административной ответственности по ст. 15.33.2 Кодекса Российской Федерации об административных правонарушениях привлекалась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Тищенко И.А., 16 мая 2018 года, в 00 час. 01 мин., 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6 мая 2018 года в 12 час. 31 мин., то есть с нарушением срока на 1 ден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Тищенко И.А. не явилась. О дне рассмотрения дела извещалась надлежащим образом. Направила телефонограмму о рассмотрении дела в её отсутствие, вину призна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Тищенко И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3843 от 11 сентября 2018 года, он был составлен в отношении Тищенко И.А. за то, что она, </w:t>
      </w:r>
      <w:r>
        <w:rPr>
          <w:color w:val="000000"/>
          <w:sz w:val="26"/>
          <w:szCs w:val="26"/>
          <w:shd w:fill="FFFFFF" w:val="clear"/>
        </w:rPr>
        <w:t xml:space="preserve">16 мая 2018 года, в 00 час. 01 мин., 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6 мая 2018 года, в 12 час. 31 мин., то есть с нарушением срока на 1 день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физ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Тищенко И.А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Тищенко И.А., признавшей вину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Тищенко Ирину Арту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 xml:space="preserve">          Е.Д. Дахневич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