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606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ноября 2019 года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губенко Евгения Андреевича, паспортные данные, Иные данные, зарегистрированного и проживающего по адресу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губенко Е.А. дата в время, находясь в помещении Евпаторийского городского суда Республики Крым, расположенного по проспекту Ленина, 30 в г.Евпатория, нарушая установленные в суде правила поведения граждан и общественный порядок, находился с признаками алкогольного опьянения, выражался нецензурной бранью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Трегубенко Е.А. не явился. О дне и времени рассмотрения дела извещался по адресу проживания и регистрации. Конверт с судебной повесткой вернулся в адрес суда с отметкой «истек срок хран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Трегубенко Е.А., то обстоятельство, что ему известно о рассмотрении в отношении него дела об административном правонарушении, о чем свидетельствует подпись последнего в протоколе об административном правонарушении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Трегубенко Е.А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213 от дата, он был составлен в отношении Трегубенко Е.А . за то, что он, дата в время, находясь в помещении Евпаторийского городского суда Республики Крым, расположенного по проспекту Ленина, 30 в г.Евпатория, нарушая установленные в суде правила поведения граждан и общественный порядок, находился с признаками алкогольного опьянения, выражался нецензурной бранью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Трегубенко Е.А. данного правонарушения подтверждаются письменными объяснениями Трегубенко Е.А. (л.д.4), письменными объяснениями фио(л.д.5),  рапортом судебного пристава (л.д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Трегубенко Е.А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Трегубенко Е.А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губенко Евгения Андреевича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сумм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ИНН 7702835613, КПП 910201001, ОКТМО 35712000, БИК 043510001, получатель УФК по Республике Крым (УФССП России по Республике Крым), лицевой счет №04751А91420, Банк получателя - Отделение Республика Крым г. Симферополь, КБК 32211617000016016140, 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