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4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ело № 5-43-609/2017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ind w:firstLine="54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54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1 декабря 2017 </w:t>
      </w:r>
      <w:r>
        <w:rPr>
          <w:sz w:val="26"/>
          <w:szCs w:val="26"/>
        </w:rPr>
        <w:t>года                                                г.Евпатория, пр.Ленина, 51/50</w:t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40"/>
        <w:jc w:val="both"/>
        <w:rPr/>
      </w:pPr>
      <w:r>
        <w:rPr>
          <w:rStyle w:val="FontStyle11"/>
        </w:rPr>
        <w:t>Мировой судья судебного участка №43 Евпаторийского судебного района (городской округ Евпатория) Дахневич Елена Дмитриевна,</w:t>
      </w:r>
      <w:r>
        <w:rPr>
          <w:sz w:val="26"/>
          <w:szCs w:val="26"/>
        </w:rPr>
        <w:t xml:space="preserve"> рассмотрев дело об административном правонарушении, поступившее из Межрайонной инспекции федеральной налоговой службы № 6 о привлечении к административной ответственности: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Гелевей Натальи Станиславовны</w:t>
      </w:r>
      <w:r>
        <w:rPr>
          <w:sz w:val="26"/>
          <w:szCs w:val="26"/>
        </w:rPr>
        <w:t xml:space="preserve">, </w:t>
      </w:r>
      <w:r>
        <w:rPr>
          <w:rStyle w:val="S11"/>
          <w:sz w:val="26"/>
          <w:szCs w:val="26"/>
        </w:rPr>
        <w:t>иные данные</w:t>
      </w:r>
      <w:r>
        <w:rPr>
          <w:sz w:val="26"/>
          <w:szCs w:val="26"/>
        </w:rPr>
        <w:t>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ч. 1 ст. 15.6 Кодекса Российской Федерации об административных правонарушениях,</w:t>
      </w:r>
    </w:p>
    <w:p>
      <w:pPr>
        <w:pStyle w:val="Normal"/>
        <w:ind w:firstLine="540"/>
        <w:jc w:val="center"/>
        <w:rPr/>
      </w:pPr>
      <w:r>
        <w:rPr>
          <w:b/>
          <w:sz w:val="26"/>
          <w:szCs w:val="26"/>
        </w:rPr>
        <w:t>у с т а н о в и л :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елевей Н.С., 21 июня 2017 года, являясь президентом Крымской региональной общественной организации «Культурно-спортивный клуб «Аквамарин», расположенного по адресу: </w:t>
      </w:r>
      <w:r>
        <w:rPr>
          <w:rStyle w:val="S11"/>
          <w:sz w:val="26"/>
          <w:szCs w:val="26"/>
        </w:rPr>
        <w:t>иные данные</w:t>
      </w:r>
      <w:r>
        <w:rPr>
          <w:sz w:val="26"/>
          <w:szCs w:val="26"/>
        </w:rPr>
        <w:t>, не представила в установленный п.3 ст.80 Налогового Кодекса Российской Федерации срок сведения о среднесписочной численности работников по состоянию на 1 июня 2017 года, в результате чего было допущено нарушение ч. 1 ст.15.6 Кодекса Российской Федерации об административных правонарушениях, а именно непредставление, в установленный законодательством о налогах и сборах срок в налоговые органы, оформленных в установленном порядке документов и (или) сведений (налогового расчета) необходимых для осуществления налогового контрол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 судебном заседании Гелевей Н.С. вину в совершенном правонарушении признала, пояснила, что действительно, предоставила сведения о среднесписочной численности работников с нарушением срока  – 3 июля 2017 года, по незнан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Выслушав Гелевей Н.С., исследовав материалы дела, суд пришел к выводу о наличии в действиях последней состава правонарушения, предусмотренного ст. 15.6 ч.1 КоАП РФ, исходя из следующего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Согласно протоколу об административном правонарушении № 2529 от 15 ноября 2017 года, он был составлен в отношении Гелевей Н.С. за то, что она, 21 июня 2017 года, являясь президентом Крымской региональной общественной организации «Культурно-спортивный клуб «Аквамарин», расположенного по адресу: </w:t>
      </w:r>
      <w:r>
        <w:rPr>
          <w:rStyle w:val="S11"/>
          <w:sz w:val="26"/>
          <w:szCs w:val="26"/>
        </w:rPr>
        <w:t>иные данные</w:t>
      </w:r>
      <w:r>
        <w:rPr>
          <w:sz w:val="26"/>
          <w:szCs w:val="26"/>
        </w:rPr>
        <w:t>, не представила в установленный п.3 ст.80 Налогового Кодекса Российской Федерации срок сведения о среднесписочной численности работников по состоянию на 1 июня 2017 года, в результате чего было допущено нарушение ч. 1 ст.15.6 Кодекса Российской Федерации об административных правонарушениях, а именно непредставление, в установленный законодательством о налогах и сборах срок в налоговые органы, оформленных в установленном порядке документов и (или) сведений (налогового расчета) необходимых для осуществления налогового контрол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казанные в протоколе об административном правонарушении обстоятельства непредставления в установленный законодательством о налогах и сборах срок в налоговые органы оформленных в установленном порядке документов и сведений, необходимых для налогового контроля, о которых указано в протоколе об административном правонарушении, подтверждается объяснением Гелевей Н.С., выпиской из ЕГРЮЛ; копией сведений о среднесписочной численности работников за предшествующий календарный год.</w:t>
      </w:r>
    </w:p>
    <w:p>
      <w:pPr>
        <w:pStyle w:val="Normal"/>
        <w:ind w:firstLine="4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ст. 80 п. 3 Налогового кодекса РФ, сведения о среднесписочной численности работников за предшествующий календарный год представляются организацией (индивидуальным предпринимателем, привлекавшим в указанный период наемных работников) в налоговый орган не позднее 20 января текущего года, а в случае создания (реорганизации) организации - не позднее 20-го числа месяца, следующего за месяцем, в котором организация была создана (реорганизована). </w:t>
      </w:r>
    </w:p>
    <w:p>
      <w:pPr>
        <w:pStyle w:val="Normal"/>
        <w:ind w:firstLine="448"/>
        <w:jc w:val="both"/>
        <w:rPr/>
      </w:pPr>
      <w:r>
        <w:rPr>
          <w:sz w:val="26"/>
          <w:szCs w:val="26"/>
        </w:rPr>
        <w:t>Из материалов дела усматривается, что Крымская региональная общественная организация «Культурно-спортивный клуб «Аквамарин», президентом которой является Гелевей Н.С. была создана 27 мая 2017 года, а сведения о среднесписочной численности работников по состоянию на 1 июня 2017 года были представлены Гелевей Н.С. с нарушением срока – 3 июля 2017 года.</w:t>
      </w:r>
    </w:p>
    <w:p>
      <w:pPr>
        <w:pStyle w:val="Normal"/>
        <w:ind w:firstLine="448"/>
        <w:jc w:val="both"/>
        <w:rPr/>
      </w:pPr>
      <w:r>
        <w:rPr>
          <w:sz w:val="26"/>
          <w:szCs w:val="26"/>
        </w:rPr>
        <w:t>При таких обстоятельствах в действиях Гелевей Н.С. имеется состав правонарушения, предусмотренного ст. 15.6 ч.1 КоАП РФ, а именно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ринимая во внимание характер совершенного административного правонарушения, данные о личности Гелевей Н.С., ранее не привлекавшейся к административной ответственности за совершение аналогичных правонарушений, имеющей на иждивении малолетнего ребёнка, суд приходит к выводу о возможности назначить ей административное наказание в виде штрафа в размере 300 руб.00 коп. (Триста рублей 00 копеек)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                                                     п о с т а н о в и л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Гелевей Наталью Станиславовну</w:t>
      </w:r>
      <w:r>
        <w:rPr>
          <w:sz w:val="26"/>
          <w:szCs w:val="26"/>
        </w:rPr>
        <w:t xml:space="preserve"> признать виновной в совершении административного правонарушения, предусмотренного ст. 15.6 ч.1 Кодекса Российской Федерации об административных правонарушениях и назначить ей административное наказание в виде штрафа в сумме 300 руб. 00 коп. (Триста рублей 00 копеек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Штраф подлежит уплате по реквизитам: получатель УФК по Республике Крым для МИФНС России № 6, ИНН 9110000024, КПП 911001001, р/с № 40101810335100010001, наименование банка: отделение по Республике Крым ЦБРФ открытый УФК по РК, БИК 043510001, КБК 18211603030016000140, ОКТМО 35712000, назначение платежа – административный штраф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Квитанция об уплате штрафа должна быть предоставлена в судебный участок №43 Евпаторийского судебного района (городской округ Евпатория) по адресу : г.Евпатория, проспект Ленина, д 51/5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>Е.Д. Дахневич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105" w:after="0"/>
      <w:ind w:firstLine="450"/>
      <w:jc w:val="both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