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09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етовой Сивие Батыевны, паспортные данные, Иные данные, зарегистрированной по адресу: адрес, проживающей без регистрации по адресу: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етова С.Б.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июнь 2019 года в отношении Меметовой С.Б. Фактически сведения о застрахованных лицах по форме СЗВ-М поступили по телекоммуникационным каналам связи  16 июля 2019 года, в 16 час. 41 мин., то есть с нарушением срока на 1 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еметова С.Б. вину признала. Не оспаривала обстоятельства, изложенные в протоколе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метову С.Б., исследовав материалы дела, суд пришел к выводу о наличии в действиях последней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20190007483 от дата, он был составлен в отношении Меметовой С.Б. за то, что она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июнь 2019 года в отношении Меметовой С.Б. Фактически сведения о застрахованных лицах по форме СЗВ-М поступили по телекоммуникационным каналам связи  16 июля 2019 года, в 16 час. 41 мин., то есть с нарушением срока на 1 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формы СЗВ-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июнь 2019 года были предоставлены Меметовой С.Б. по телекоммуникационным каналам связи  16 июля 2019 года, в 16 час. 41 мин., то есть с нарушением срока на 1 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еметовой С.Б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 которого является Меметова С.Б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еметова С.Б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етову Сивие Батыевну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