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10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ой Юлии Анатольевны, паспортные данные, Иные данные, проживающей по адресу: адрес, 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Ю.А. дата, в время, являясь председателем правления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январь 2019 года. Фактически сведения о застрахованных лицах по форме СЗВ-М поступили по телекоммуникационным каналам связи 18 февраля 2019 года в 16 час. 23 мин., то есть с нарушением срока на 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иноградова Ю.А. вину признала, обстоятельства, изложенные в протоколе об административном правонарушении подтвердила, в содеянном раска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ноградову Ю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7468 от дата, он был составлен в отношении Виноградовой Ю.А. за то, что она, дата, в время, являясь председателем правления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январь 2019 года. Фактически сведения о застрахованных лицах по форме СЗВ-М поступили по телекоммуникационным каналам связи 18 февраля 2019 года в 16 час. 23 мин., то есть с нарушением срока на 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 за январь 2019 года, извещением о доставке электронного документа,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январь 2019 года были предоставлены Виноградовой Ю.А. по телекоммуникационным каналам связи 18 февраля 2019 года в 16 час. 23 мин., то есть с нарушением срока на 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иноградовой Ю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иноградовой Ю.А., ранее не привлекавшейся к административной ответственности за совершение аналогичных правонарушений, наличие у нее на иждивении троих малолетних детей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Юлию Анатоль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 101 810 335 1000 10001, наименование банка: отделение по РК Центрального банка РФ, БИК 043510001, ОКТМО 35712000, УИН: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2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