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612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5 октября 2018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Демьяненко Светланы Александровны</w:t>
      </w:r>
      <w:r>
        <w:rPr/>
        <w:t xml:space="preserve">, иные данные года рождения, уроженки иные данные, гражданки Российской Федерации, иные данные, проживающей по адресу: иные данные,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/>
      </w:pPr>
      <w:r>
        <w:rPr/>
        <w:t>по ст. 15.6 ч.1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мьяненко С.А., иные данные года, являясь иные данные, расположенного по адресу: иные данные, не представила в установленный п.3 ст.80 Налогового Кодекса Российской Федерации срок сведения о среднесписочной численности работников по состоянию на 1 января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едставитель Демьяненко С.А. – Заболотная В.Л., действующая на основании доверенности, вину признала, пояснила, что при указанных в протоколе об административном правонарушении обстоятельствах </w:t>
      </w:r>
      <w:r>
        <w:rPr>
          <w:color w:val="000000"/>
          <w:shd w:fill="FFFFFF" w:val="clear"/>
        </w:rPr>
        <w:t xml:space="preserve">сведения </w:t>
      </w:r>
      <w:r>
        <w:rPr/>
        <w:t>о среднесписочной численности работников не предоставили в установленный срок</w:t>
      </w:r>
      <w:r>
        <w:rPr>
          <w:color w:val="000000"/>
          <w:shd w:fill="FFFFFF" w:val="clear"/>
        </w:rPr>
        <w:t>, поскольку перепутали сроки сдачи</w:t>
      </w:r>
      <w:r>
        <w:rPr/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ыслушав Заболотную В.Л., исследовав материалы дела, суд пришел к выводу о наличии в действиях Демьяненко С.А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Согласно протоколу об административном правонарушении № иные данные от иные данные года, он был составлен в отношении Демьяненко С.А. за то, что она иные данные года, являясь иные данные, расположенного по адресу: иные данные, не представила в установленный п.3 ст.80 Налогового Кодекса Российской Федерации срок сведения о среднесписочной численности работников по состоянию на 1 января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представителя Демьяненко С.А. - Заболотной В.Л., выпиской из ЕГРЮЛ; копией квитанции о приеме сведений о среднесписочной численности работников за предшествующий календарный год, подтверждением даты отправки.</w:t>
      </w:r>
    </w:p>
    <w:p>
      <w:pPr>
        <w:pStyle w:val="Normal"/>
        <w:ind w:firstLine="448"/>
        <w:jc w:val="both"/>
        <w:rPr/>
      </w:pPr>
      <w:r>
        <w:rPr/>
        <w:t xml:space="preserve">Согласно ст. 80 п. 3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448"/>
        <w:jc w:val="both"/>
        <w:rPr/>
      </w:pPr>
      <w:r>
        <w:rPr/>
        <w:t xml:space="preserve">Фактически сведения о среднесписочной численности работников за предшествующий календарный год иные данные были представлены 31 января 2018 года. </w:t>
      </w:r>
    </w:p>
    <w:p>
      <w:pPr>
        <w:pStyle w:val="Normal"/>
        <w:ind w:firstLine="448"/>
        <w:jc w:val="both"/>
        <w:rPr/>
      </w:pPr>
      <w:r>
        <w:rPr/>
        <w:t>При таких обстоятельствах в действиях Демьяненко С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44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44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иные данные, директором которого является Демьяненко С.А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Демьяненко С.А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руководствуясь ст. ст. 3.4, 4.1.1, 15.33.2, 29.9, 29.10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/>
        <w:t>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емьяненко Светлану Александровну</w:t>
      </w:r>
      <w:r>
        <w:rPr/>
        <w:t xml:space="preserve">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ab/>
        <w:t>Мировой судья</w:t>
        <w:tab/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