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о №05-0613/43/2018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 октября 2018 </w:t>
      </w:r>
      <w:r>
        <w:rPr>
          <w:sz w:val="26"/>
          <w:szCs w:val="26"/>
        </w:rPr>
        <w:t>года                                              г.Евпатория, пр.Ленина, 51/50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>
          <w:sz w:val="26"/>
          <w:szCs w:val="26"/>
        </w:rPr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Семёновой Веры Николаевны</w:t>
      </w:r>
      <w:r>
        <w:rPr>
          <w:sz w:val="26"/>
          <w:szCs w:val="26"/>
        </w:rPr>
        <w:t xml:space="preserve">, иные данные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ч. 1 ст. 15.6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у с т а н о в и л 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мёнова В.Н., 03 апреля 2018 года, являясь главным бухгалтером ООО «Парк Развлечений», расположенного по адресу: иные данные, в нарушение п.п.5 п.1 ст.23 Налогового Кодекса Российской Федерации, не представила в установленный срок годовую бухгалтерскую (финансовую) отчетность за 2017 год, 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Семёнова В.Н. не явилась. О дне рассмотрения дела извещалась надлежащим образом. Направила телефонограмму о рассмотрении дела в её отсутствие, вину признает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Учитывая данные о надлежащем извещении Семёновой В.Н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й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протоколу об административном правонарушении № 3686 от 19 сентября 2018 года, он был составлен в отношении Семёновой В.Н. за то, что она, 03 апреля 2018 года, являясь главным бухгалтером ООО «Парк Развлечений», расположенного по адресу: иные данные, в нарушение п.п.5 п.1 ст.23 Налогового Кодекса Российской Федерации, не представила в установленный срок годовую бухгалтерскую (финансовую) отчетность за 2017 год, 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выпиской из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ЕГРЮЛ; копией квитанции о приеме налоговой декларации (расчета) в электронном виде от 14 мая 2018 года; копией приказа № 10-К от 12 мая 2015 года о приеме на работу на должность главного бухгалтер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ст. 23 п. 1 п.п. 5 Налогового кодекса РФ, налогоплательщики обязаны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6 декабря 2011 года N 402-ФЗ «О бухгалтерском учете»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ind w:firstLine="448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з материалов дела усматривается, что бухгалтерская (финансовая) отчетность ООО «Парк Развлечений» за 2017 год  была представлена Семёновой В.Н. 14 мая 2015 года.</w:t>
      </w:r>
    </w:p>
    <w:p>
      <w:pPr>
        <w:pStyle w:val="Normal"/>
        <w:ind w:firstLine="448"/>
        <w:jc w:val="both"/>
        <w:rPr/>
      </w:pPr>
      <w:r>
        <w:rPr>
          <w:sz w:val="26"/>
          <w:szCs w:val="26"/>
        </w:rPr>
        <w:t>При таких обстоятельствах в действиях Семёновой В.Н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данным Единого реестра субъектов малого и среднего предпринимательства, ООО «Парк Развлечений», главным бухгалтером которого является Семёнова В.Н., является субъектом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, что Семёнова В.Н. административное правонарушение совершила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 ст. 3.4, 4.1.1, 15.33.2,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п о с т а н о в и 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емёнову Веру Николае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Е.Д. Дахневич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