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 05-0613/43/2019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декабря 2019 года                        г. 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жинина Николая Ивановича, паспортные данные, Иные данные, проживающего по адресу: адрес, ранее привлекавшегося к административной ответственности по ст.15.33.2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инин Н.И., дата в время, являясь индивидуальным предпринимателем, зарегистрированным по адресу: адрес, в нарушение п. 2 ст.9, п. 3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страховом стаже застрахованных лиц по форме СЗВ-Стаж за 2019 год в связи с ликвидацией предпринимательской деятельности. Фактически сведения о страховом стаже застрахованных лиц по форме СЗВ-Стаж за 2019 год по состоянию на 31 октября 2019 года Дружининым Н.И. не предста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Дружинин Н.И. не оспорил обстоятельства, изложенные в протоколе об административном правонарушении, вину признал, в содеянном раскаял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Дружинина Н.И., исследовав материалы дела, суд пришел к выводу о наличии в действиях последнего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091S20190007518 от дата, он был составлен в отношении Дружинина Н.И. за то, что он, дата в время, будучи зарегистрированным по адресу: адрес, в нарушение п. 2 ст.9, п. 3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страховом стаже застрахованных лиц по форме СЗВ-Стаж за 2019 год в связи с ликвидацией предпринимательской деятельности. Фактически сведения о страховом стаже застрахованных лиц по форме СЗВ-Стаж за 2019 год по состоянию на 31 октября 2019 года Дружининым Н.И. не предста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ИП; копией уведомления о регистрации в территориальном органе Пенсионного фонда РФ, копией сведений о страховом стаже застрахован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 ст. 9 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представляет предусмотренные подпунктами 1 - 8 пункта 2 статьи 6 настоящего Федерального закона сведения в соответствующий орган Пенсионного фонда Российской Федерации при ликвидации страхователя - юридического лица (прекращении физическим лицом деятельности в качестве индивидуального предпринимателя) об уволенных в связи с этим застрахованных лицах, работавших у него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 При ликвидации страхователя - юридического лица (прекращении физическим лицом деятельности в качестве индивидуального предпринимателя)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законом от 26 октября 2002 года № 127-ФЗ «О несостоятельности (банкротстве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3 ст. 11 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 При ликвидации страхователя - юридического лица (прекращении физическим лицом деятельности в качестве индивидуального предпринимателя) он представляет сведения, предусмотренные пунктами 2 - 2.3 настоящей статьи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 При ликвидации страхователя - юридического лица (прекращении физическим лицом деятельности в качестве индивидуального предпринимателя)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законом "О несостоятельности (банкротстве)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указанных выше норм, сведения о страховом стаже застрахованных лиц по форме СЗВ-Стаж за 2019 год Дружининым Н.И. по состоянию на 31 октября 2019 года не предста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Дружинина Н.И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Дружинина Н.И., раскаявшегося в содеянном, имеющего на иждивении малолетнюю дочь, суд приходит к выводу о возможности назначить ему административное наказание в виде штрафа в нижнем пределе санкции ст.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жинина Николая Ивано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штрафа в размере 300 руб. 00 коп. (Трёх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отделение ПФР по РК), ИНН 7706808265, КПП 910201001, р/с № 40101810335100010001, наименование банка: отделение по РК Центрального банка РФ, БИК 043510001, ОКТМО 35712000, УИН: 0, КБК 392 116 200 100 6 6000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