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5-43-616/2017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1 декабря 2017 </w:t>
      </w:r>
      <w:r>
        <w:rPr>
          <w:sz w:val="26"/>
          <w:szCs w:val="26"/>
        </w:rPr>
        <w:t>года                                               г.Евпатория, пр.Ленина, 51/50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мавонян Маринэ Карапетовны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мавонян М.К., 3 мая 2017 года, являясь директором ООО «Мэри», расположенного по адресу: иные данные, в нарушение п. 7 ст. 431 Налогового Кодекса Российской Федерации, в установленный срок не предоставила расчет по страховым взносам за 1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е заседание Шмавонян М.К. не явилась. О дне рассмотрения дела извещена телефонограммой. О причине неявки не сообщила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Шмавонян М.К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Шмавонян М.К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отоколу об административном правонарушении № 2539 20 ноября 2017 года, он был составлен в отношении Шмавонян М.К., за то, что она 3 мая 2017 года, являясь директором «Мэри», расположенного по адресу: иные данные, в нарушение п. 7 ст. 431 Налогового Кодекса Российской Федерации, в установленный срок не предоставила расчет по страховым взносам за 1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мавонян М.К.; выпиской из ЕГРЮЛ; копией расчета по страховым взносам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дела усматривается, что фактически расчет по страховым взносам за 1-й квартал 2017 года была предоставлена Шмавонян М.К. 17 мая 2017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Шмавонян М.К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Шмавонян М.К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Шмавонян Маринэ Карапет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