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ело №05-0616/43/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1 сентября </w:t>
      </w:r>
      <w:r>
        <w:rPr>
          <w:sz w:val="26"/>
          <w:szCs w:val="26"/>
          <w:lang w:val="uk-UA"/>
        </w:rPr>
        <w:t xml:space="preserve">2018 года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 Назарова Дмитрия Сергеевича</w:t>
      </w:r>
      <w:r>
        <w:rPr>
          <w:sz w:val="26"/>
          <w:szCs w:val="26"/>
        </w:rPr>
        <w:t>, иные данные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</w:t>
        <w:tab/>
        <w:t xml:space="preserve">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 сентября 2018 года выявлено, что Назаров Д.С.,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№ 40 Евпаторийского судебного района (городской округ Евпатория) - мирового судьи судебного участка № 42 Евпаторийского судебного района (городской округ Евпатория) Семенец О.А. от 14 августа 2018 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в течение трех дней со дня вступления постановления в законную силу обязанности обратиться к врачу наркологу для диагностики и при наличии медицинских показаний обязанностью пройти профилактические мероприятия, лечение от наркомании и (или) медицинскую реабилитацию в связи с потреблением наркотических средств без назначения врача, вступившим в законную силу 28 августа 2018 года, 1 сентября 2018 года уклонился от прохождения лечения от наркомании, диагностики, профилактических мероприятий, реабили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азаров Д.С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дней явиться к врачу для диагностики и лечения. К врачу не пошел, так как 5 сентября 2018 года уехал в иные данные на заработки. Когда вернулся, то устроился на стажировку иные данные, было много заказов и он забыл, что нужно идти к врачу. Просил назначить штраф, пояснил, что на стажировке получает иные данные месяц. Обязуется явиться к врачу для диагнос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Назарова Д.С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РК 202516 от 20 сентября 2018 года, он был составлен в отношении Назарова Д.С. за то, что он,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№ 40 Евпаторийского судебного района (городской округ Евпатория) - мирового судьи судебного участка № 42 Евпаторийского судебного района (городской округ Евпатория) Семенец О.А. от 14 августа 2018 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в течение трех дней со дня вступления постановления в законную силу обязанности обратиться к врачу наркологу для диагностики и при наличии медицинских показаний обязанностью пройти профилактические мероприятия, лечение от наркомании и (или) медицинскую реабилитацию в связи с потреблением наркотических средств без назначения врача, вступившим в законную силу 28 августа 2018 года, 1 сентября 2018 года уклонился от прохождения лечения от наркомании, диагностики, профилактических мероприятий, реабили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Назаровым Д.С. данного правонарушения подтверждаются копией постановления исполняющего обязанности временно отсутствующего мирового судьи судебного участка № 40 Евпаторийского судебного района (городской округ Евпатория) - мирового судьи судебного участка № 42 Евпаторийского судебного района (городской округ Евпатория) Семенец О.А. от 14 августа 2018 года, согласно которому Назаров Д.С. привлечен к административной ответственности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, с возложением обязанности в течение трех дней со дня вступления постановления в законную силу обратиться к врачу наркологу для диагностики и при наличии медицинских показаний обязанностью пройти профилактические мероприятия, лечение от наркомании и (или)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суда вступило в законную силу 28 августа 2018 года, однако, как усматривается из сообщения и.о. главного врача ГБУЗРК «ЕПНД» ФИО от 12 сентября 2018 года, Назаров Д.С. на лечение не явил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таких обстоятельствах в действиях Назарова Д.С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Назарова Д.С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rStyle w:val="S11"/>
          <w:sz w:val="26"/>
          <w:szCs w:val="26"/>
        </w:rPr>
        <w:t>Назарова Дмитр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6.9.1Кодекса Российской Федерации об административных правонарушениях и назначить ему административное наказание в виде штрафа в размере 4000 (четырех тысяч ) рубле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80002025160,</w:t>
      </w:r>
      <w:r>
        <w:rPr>
          <w:sz w:val="26"/>
          <w:szCs w:val="26"/>
          <w:lang w:val="uk-UA"/>
        </w:rPr>
        <w:t xml:space="preserve"> 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