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Дело №05-0616/43/2019</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7 ноября  2019 года                 </w:t>
        <w:tab/>
        <w:t>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Николаенко Вячеслава Валерьевича, паспортные данные, иные данные зарегистрированного и проживающего по адресу: адрес, ранее не привлекавшегося к административной ответственности за аналогичные правонарушени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колаенко В.В., дата в время, будучи привлеченным к административной ответственности постановлением мирового судьи судебного участка № 43 Евпаторийского судебного района (городской округ Евпатория) Республики Крым от 24 июня 2019 года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05 июл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Николаенко В.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пятьсот) рублей, который он не уплатил в установленный законом срок в связи с тем, что не было заработков. На сегодняшний день штраф уплачен. Просил назначить ему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Николаенко В.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1124/19/82011-АП от дата, он был составлен в отношении Николаенко В.В. за то, что он, дата в время, будучи привлеченным к административной ответственности постановлением мирового судьи судебного участка № 43 Евпаторийского судебного района (городской округ Евпатория) Республики Крым от 24 июня 2019 года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05 июл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Николаенко В.В. данного правонарушения подтверждаются копией постановления мирового судьи судебного участка № 43 Евпаторийского судебного района (городской округ Евпатория) Республики Крым от 24 июня 2019 года за совершение административного правонарушения, предусмотренного ст. 20.21 Кодекса Российской Федерации об административных правонарушениях, согласно которому Николаенко В.В. привлечен к административной ответственности за совершение административного правонарушения, предусмотренного ст. 20.1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3).</w:t>
      </w:r>
    </w:p>
    <w:p>
      <w:pPr>
        <w:pStyle w:val="Normal"/>
        <w:ind w:firstLine="720"/>
        <w:jc w:val="both"/>
        <w:rPr>
          <w:sz w:val="28"/>
          <w:szCs w:val="28"/>
        </w:rPr>
      </w:pPr>
      <w:r>
        <w:rPr>
          <w:sz w:val="28"/>
          <w:szCs w:val="28"/>
        </w:rPr>
        <w:t xml:space="preserve">Как усматривается из материалов дела, согласно резолютивной части указанного постановления Николаенко В.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в полном объеме. </w:t>
      </w:r>
    </w:p>
    <w:p>
      <w:pPr>
        <w:pStyle w:val="Normal"/>
        <w:ind w:firstLine="720"/>
        <w:jc w:val="both"/>
        <w:rPr>
          <w:sz w:val="28"/>
          <w:szCs w:val="28"/>
        </w:rPr>
      </w:pPr>
      <w:r>
        <w:rPr>
          <w:sz w:val="28"/>
          <w:szCs w:val="28"/>
        </w:rPr>
        <w:t>При таких обстоятельствах в действиях Николаенко В.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Николаенко В.В., раскаявшегося в содеянном, погасившего сумму штрафа, имеющего на иждивении несовершеннолетних детей,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колаенко Вячеслава Валерье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43000016000140, УИН 322820111900001088010,  назначение платежа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