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619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 декабря 2017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епикова Сергея Петровича</w:t>
      </w:r>
      <w:r>
        <w:rPr>
          <w:sz w:val="26"/>
          <w:szCs w:val="26"/>
        </w:rPr>
        <w:t>,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лепиков С.П. 19 июля 2017 года, являясь директором ООО «МИКАСА»,  расположенного по адресу: иные данные, не представил в установленный п.3 ст.88 Налогового Кодекса Российской Федерации срок пояснения по требованию Межрайонной ИФНС России №6 по Республике Крым по налогу на добавленную стоимость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м заседании Клепиков С.П. вину в совершенном правонарушении признал, пояснил, что действительно, предоставил пояснения по налогу на добавленную стоимость за 1 квартал 2017 года 26 июля 2017 года, то есть с пропуском пятидневного сро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Клепикова С.П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561 от 22 ноября 2017 года, он был составлен в отношении Клепикова С.П. за то, что он, 19 июля 2017 года, являясь директором ООО «МИКАСА»,  расположенного по адресу: иные данные, не представил в установленный п.3 ст.88 Налогового Кодекса Российской Федерации срок пояснения по требованию Межрайонной ИФНС России №6 по Республике Крым по налогу на добавленную стоимость за 1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лепикова С.П., выпиской из ЕГРЮЛ; копией требования №20463 от 10 июля 2017 года о предоставлении пояснений; копией квитанции о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20463 от 10 июля 2017 года о предоставлении пояснений было получено ООО «МИКАСА» 12 июля 2017 года, однако ответ на требование предоставлен 26 июля 2017 года, с нарушением срока предоставления на 6 дней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Клепикова С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Клепикова С.П., ранее не привлекавшегося к административной ответственности за совершение аналогичных правонарушений, имеющего на иждивении несовершеннолетнего ребёнка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лепикова Сергея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