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20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 октяб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</w:t>
        <w:tab/>
        <w:tab/>
        <w:t xml:space="preserve">    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пой Романа Владимиро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ой Р.В., 19 июня 2018 года в 00 час. 01 мин., являясь директором филиала ООО «Межрегиональный экспертный центр «Моаб-Экспер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на бумажном носителе 5 июля 2018 года, то есть с нарушением срока на 17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Пропой Р.В. вину в совершении правонарушения признал, не оспарива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Пропой Р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4061 от 18 сентября 2018 года, он был составлен в отношении Пропой Р.В. за то, что он, 19 июня 2018 года в 00 час. 01 мин., являясь директором филиала ООО «Межрегиональный экспертный центр «Моаб-Экспер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на бумажном носителе 5 июля 2018 года, то есть с нарушением срока на 17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Пропой Р.В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ропой Р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Межрегиональный экспертный центр «Моаб-Эксперт», директором которого является Пропой Р.В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Пропой Р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пой Роман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