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621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8 октября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 xml:space="preserve">года                        </w:t>
        <w:tab/>
        <w:tab/>
        <w:t xml:space="preserve">                   г. Евпатория, пр.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пой Романа Владимировича</w:t>
      </w:r>
      <w:r>
        <w:rPr>
          <w:sz w:val="26"/>
          <w:szCs w:val="26"/>
        </w:rPr>
        <w:t xml:space="preserve">, иные данные, ранее к административной ответственности не привлекавшегося,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пой Р.В., 16 мая 2018 года в 00 час. 01 мин., являясь директором филиала ООО «Межрегиональный экспертный центр «Моаб-Эксперт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апрель 2018 года. Фактически сведения о застрахованных лицах по форме СЗВ-М поступили на бумажном носителе 5 июля 2018 года, то есть с нарушением срока на 51 ден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Пропой Р.В. вину в совершении правонарушения признал, не оспаривал обстоятельства, изложенные в протоколе об административном правонарушении, в содеянном раскаялс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Пропой Р.В., исследовав материалы дела, суд пришел к выводу о наличии в действиях последнего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091S15180004060 от 18 сентября 2018 года, он был составлен в отношении Пропой Р.В. за то, что он, 16 мая 2018 года в 00 час. 01 мин., являясь директором филиала ООО «Межрегиональный экспертный центр «Моаб-Эксперт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апрель 2018 года. Фактически сведения о застрахованных лицах по форме СЗВ-М поступили на бумажном носителе 5 июля 2018 года, то есть с нарушением срока на 51 ден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пояснением Пропой Р.В.,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Пропой Р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ООО «Межрегиональный экспертный центр «Моаб-Эксперт», директором которого является Пропой Р.В., относится к 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Пропой Р.В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опой Роман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