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2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 октя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Щеколдина Владимира Геннадьевича</w:t>
      </w:r>
      <w:r>
        <w:rPr>
          <w:sz w:val="26"/>
          <w:szCs w:val="26"/>
        </w:rPr>
        <w:t>,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еколдин В.Г., 30 ноября 2017 года, являясь директором ГБУ ДО РК «ДОЦ «Алые Паруса»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 6 по Республике Крым по налогу на добавленную стоимость за 3 квартал 2017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Щеколдин В.Г. не явился. О дне рассмотрения дела извещался надлежащим образом. О причине неявки не сообщил. Ходатайство об отложении дела не направля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данные о надлежащем извещении Щеколдина В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708 от 25 сентября 2018 года, он был составлен в отношении Щеколдина В.Г. за то, что он, 30 ноября 2017 года, являясь директором ГБУ ДО РК «ДОЦ «Алые Паруса»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 6 по Республике Крым по налогу на добавленную стоимость за 3 квартал 2017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24535 от 21 ноября 2017 года о предоставлении пояснений; копией квитанции о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требование №24535 от 21 ноября 2017 года о предоставлении пояснений было получено 22 ноября 2017 года, однако фактически ответ на требование налогового органа ГБУ ДО РК «ДОЦ «Алые Паруса» не предоставил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Щеколдина В.Г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Щеколдина В.Г., ранее не привлекавшегося к административной ответственности за совершение аналогичных правонарушений, 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 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Щеколдина Владимира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