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05-0628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 октября 2018 </w:t>
      </w:r>
      <w:r>
        <w:rPr>
          <w:sz w:val="26"/>
          <w:szCs w:val="26"/>
        </w:rPr>
        <w:t>года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атолина Юрия Василье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6 ч.1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атолин Ю.В., 29 апреля 2018 года, являясь директором МБУК «Мирновский ДК», расположенного по адресу: иные данные, в нарушение п.п.1,3 ст. 289 Налогового Кодекса Российской Федерации, в установленный срок не предоставил налоговую декларацию по налогу на прибыль организаций за 3 месяца 2018 года, в результате чего было допущено нарушение ч. 1 ст.15.6 КоАП РФ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е заседание Ватолин Ю.В. не явился. О дне рассмотрения дела извещался телефонограммой. О причине неявки не сообщил. Ходатайство об отложении дела не направля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данные о надлежащем извещении Ватолина Ю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Ватолина Ю.В. состава правонарушения, предусмотренного ст. 15.6 ч.1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3719 от 25 сентября 2018 года, он был составлен в отношении Ватолина Ю.В.  за то, что он, 29 апреля 2018 года, являясь директором МБУК «Мирновский ДК», расположенного по адресу: иные данные, в нарушение п.п.1,3 ст. 289 Налогового Кодекса Российской Федерации, в установленный срок не предоставил налоговую декларацию по налогу на прибыль организаций за 3 месяца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выпиской из ЕГРЮЛ; копией квитанции о приеме налоговой декларации (расчета) в электронном виде; копией подтверждения даты отправки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 xml:space="preserve">Согласно п.1 ст.289 Налогового кодекса РФ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hyperlink w:anchor="sub_2852">
        <w:r>
          <w:rPr>
            <w:rStyle w:val="InternetLink"/>
            <w:sz w:val="26"/>
            <w:szCs w:val="26"/>
          </w:rPr>
          <w:t>отчетного</w:t>
        </w:r>
      </w:hyperlink>
      <w:r>
        <w:rPr>
          <w:sz w:val="26"/>
          <w:szCs w:val="26"/>
        </w:rPr>
        <w:t xml:space="preserve"> и </w:t>
      </w:r>
      <w:hyperlink w:anchor="sub_285">
        <w:r>
          <w:rPr>
            <w:rStyle w:val="InternetLink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.3 ст.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sz w:val="26"/>
            <w:szCs w:val="26"/>
          </w:rPr>
          <w:t>отчетного периода</w:t>
        </w:r>
      </w:hyperlink>
      <w:r>
        <w:rPr>
          <w:sz w:val="26"/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к усматривается из материалов дела, фактически налоговая декларация по налогу на прибыль организаций за 3 месяца 2018 года была предоставлена Ватолиным Ю.В. в налоговый орган 30 июля 2018 года, то есть, с нарушением установленного срока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При таких обстоятельствах в действиях Ватолина Ю.В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Ватолина Ю.В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виде штрафа в размере 300 руб.00 коп. (Триста рублей 00 копеек).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4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атолина Юрия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штрафа в размер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УИН=0,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