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29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9 октября 2018 </w:t>
      </w:r>
      <w:r>
        <w:rPr/>
        <w:t>года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Ватолина Юрия Василье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толин Ю.В., 26 апреля 2018 года, являясь директором МБУК «Мирновский ДК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1 квартал 2018 года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Ватолин Ю.В. не явился. О дне рассмотрения дела извещался телефонограммой. О причине неявки не сообщил. Ходатайство об отложении дела не направлял. 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данные о надлежащем извещении Ватолина Ю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Ватолина Ю.В. состава правонарушения, предусмотренного ст. 15.5 КоАП РФ, исходя из следующего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Согласно протоколу об административном правонарушении № 3721 от 25 марта 2017 года, он был составлен в отношении Ватолина Ю.В.  за то, что он, 26 апреля 2018 года, являясь директором МБУК «Мирновский ДК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1 квартал 2018 года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67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567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1 квартал 2018 года была предоставлена Ватолиным Ю.В. 25 июля 2018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таких обстоятельствах в действиях Ватолина Ю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Ватолина Ю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толина Юри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7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