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30/43/201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 октября 2018 </w:t>
      </w:r>
      <w:r>
        <w:rPr>
          <w:sz w:val="26"/>
          <w:szCs w:val="26"/>
        </w:rPr>
        <w:t>года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ельника Сергея Владимир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Мельник С.В., 03 апреля 2018 года, являясь председателем ТСН «Маяк-4», расположенного по адресу: иные данные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7 год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удебное заседание Мельник С.В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Мельник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следовав материалы дела, суд пришел к выводу о наличии в действиях Мельника С.В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3720 от 25 сентября 2018 года, он был составлен в отношении Мельника С.В. за то, что он 03 апреля 2018 года, являясь председателем ТСН «Маяк-4», расположенного по адресу: иные данные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7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z w:val="26"/>
          <w:szCs w:val="26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екларации по итогам налогового периода представляются организациями в налоговые органы не позднее 31 марта года, следующего за истекшим налоговым периодом, в соответствии с п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налоговая декларация  по налогу, уплачиваемому в связи с упрощенной системой налогообложения за 2017 год, была предоставлена Мельником С.В. 25 апреля 2018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таких обстоятельствах в действиях Мельника С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Мельника С.В.,  ранее к административной ответственности не привлекавшегося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нижем пределе санкции ст. 15.5 КоАП РФ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Мельник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</w:t>
        <w:tab/>
        <w:tab/>
        <w:tab/>
        <w:tab/>
        <w:tab/>
        <w:t xml:space="preserve">Е.Д. Дахневич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