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632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ноября 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збаева Артура Азадбековича , паспортные данные иные данные, проживающего по адресу регистрации:: адрес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20.2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збаев А.А. дата в время,  находился в общественном месте около дома № 56 по адрес в адрес в состоянии алкогольного опьянения, оскорбляющи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Ризбаев А.А. вину в совершении вышеуказанного правонарушения признал в полном объеме, раскаялся и пояснил, что в указанных в протоколе об административном правонарушении время и месте находился в состоянии алкогольного опьянения, так как с утра употребил литр пива, был остановлен сотрудниками полиции. Просил не назначать штраф, так как нечем плати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Ризбаева А.А., исследовав материалы дела, суд пришел к выводу о наличии в действиях последнего состава правонарушения, предусмотренного ст. 20.2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РК телефон от дата, он был составлен в отношении Ризбаева А.А. за то, что он,  дата в время,  находился в общественном месте около дома № 56 по адрес в адрес в состоянии алкогольного опьянения, оскорбляющим человеческое достоинство и общественную нравственность, о чем свидетельствовала шаткая походка, резкий запах алкоголя из полости рта, неопрятный внешний вид, чем нарушил общественный порядок, выражая явное неуважение к об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Ризбаевым А.А. правонарушения, подтверждаются материалами дела: рапортом, протоколом об административном задержании, актом медицинского освидетельствования на состояние опьянения, объяснениями Ризбаева А.А., находящимися в материалах протокола и данными им в су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Ризбаева А.А. имеется состав правонарушения, предусмотренного ст. 20.21 Кодекса Российской Федерации об административных правонарушениях, а именно появление в общественных местах в состоянии опьянения, т.е. появление на улицах, стадионах, в скверах, в транспортом средстве общественно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Ризбаева А.А, который не работает, то есть не имеет постоянного источника дохода, в содеянном раскаялся, суд пришел к выводу о необходимости назначить ему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Ризбаев А.А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 обстоятельство, что Ризбаев А.А. вину свою признал, раскаялся в содеянном, что суд признает обстоятельством, смягчающим административную ответственность, суд пришел к выводу о возможности назначить ему административное наказание в виде административного ареста значительно ниже максимального предела, установленного санкцией ст. 20.21 КоАП РФ для данного вид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збаева Артура Азадбековича , паспортные данные, признать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одни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задержания Ризбаева Артура Азадбековича согласно протокола об административном задержании, то есть с 15 час. 10 мин. 17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