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ело №05-0633/43/201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 декабря 2019 года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ороду Евпатории,  в отношении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брагимова Амзы Талятовича, паспортные данные Иные данные, зарегистрированного и проживающего по адресу: адрес, ранее к административной ответственности не привлекавшего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  ст.14.1 ч.1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брагимов А.Т. дата в время по адрес адрес, предоставлял услугу по перевозке пассажиров на личном автомобиле Део Нексия, государственный регистрационный номер В 739 РТ 82, с целью систематического получения прибыли,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Ибрагимов А.Т. вину признал, не оспаривал обстоятельства, изложенные в протоколе об административном правонарушении. Пояснил, что на момент совершения правонарушения действительно не имел надлежащих документов, занимался частным извозом. В настоящее время документы оформил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Ибрагимова А.Т., исследовав материалы дела, суд пришел к выводу о наличии в действиях последнего  состава правонарушения, предусмотренного ст. 14.1 ч.1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 РК №307981 от дата, он был составлен в отношении Ибрагимова А.Т. за то, что он дата в время по адрес адрес, предоставлял услугу по перевозке пассажиров на личном автомобиле Део Нексия, государственный регистрационный номер В 739 РТ 82, с целью систематического получения прибыли,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осуществления Ибрагимовым А.Т. предпринимательской деятельности без государственной регистрации в качестве индивидуального предпринимателя подтверждаются кроме пояснения Ибрагимова А.Т. в суде, объяснениями последнего, имеющимися в материалах дела (л.д.3), копией свидетельства о регистрации транспортного средства, копией водительского удостоверения (л.д.6,7), фототаблицей (л.д.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Ибрагимова А.Т. имеется состав правонарушения, предусмотренного ст. 14.1 ч.1 КоАП РФ, а именно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Ибрагимова А.Т., который в содеянном раскаялся,  ранее к административной ответственности не привлекался, суд пришел к выводу о возможности назначить ему административное наказание в виде штрафа в нижем пределе санкции ст. 14.1 ч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брагимова Амзу Талятовича признать виновным в совершении административного правонарушения, предусмотренного ст. 14.1 ч.1 Кодекса Российской Федерации об административных правонарушениях, и назначить ему административное наказание в виде штрафа в сумме 500 руб.00 коп. (пятьсот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 расчётный счёт 40101810335100010001, получатель - УФК по Республике Крым (ОМВД России по г. Евпатории), Банк получателя Отделение Республики Крым ЦБ РФ, БИК банка получателя: 043510001, КБК 18811690040046000140, идентификатор 18880491190003079816, назначение платежа - 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07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