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634/43/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6 ноября </w:t>
      </w:r>
      <w:r>
        <w:rPr>
          <w:lang w:val="uk-UA"/>
        </w:rPr>
        <w:t xml:space="preserve">2018 </w:t>
      </w:r>
      <w:r>
        <w:rPr/>
        <w:t xml:space="preserve">года                             </w:t>
        <w:tab/>
        <w:tab/>
        <w:t xml:space="preserve">        </w:t>
        <w:tab/>
        <w:tab/>
        <w:t>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Инспекции по жилищному надзору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Рыбачок Татьяны Викторовны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ки иные данные, гражданки Российской Федерации, замужней, иные данные, проживающей по адресу: иные данные, ранее к административной ответственности не привлекавшейся, </w:t>
      </w:r>
    </w:p>
    <w:p>
      <w:pPr>
        <w:pStyle w:val="Style19"/>
        <w:ind w:firstLine="567"/>
        <w:jc w:val="both"/>
        <w:rPr/>
      </w:pPr>
      <w:r>
        <w:rPr/>
        <w:t>по ч. 2 ст.13.19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Рыбачок Т.В., иные данные</w:t>
      </w:r>
      <w:r>
        <w:rPr>
          <w:sz w:val="26"/>
          <w:szCs w:val="26"/>
        </w:rPr>
        <w:t xml:space="preserve"> </w:t>
      </w:r>
      <w:r>
        <w:rPr/>
        <w:t>года в 00 час. 01 мин., являясь иные данные, расположенного по адресу: иные данные, в нарушение требований ч. 10.1 статьи 161 Жилищного кодекса Российской Федерации, ч. 18 статьи 7 Федерального закона от 21 июля 2014 № 209-ФЗ «О государственной информационной системе жилищно-коммунального хозяйства», не обеспечила в полном объеме размещение на официальном сайте Государственной информационной системы жилищно-коммунального хозяйства в сети «Интернет» https://dom.gosuslugi.ru информации об основных показателях финансово-хозяйственной деятельности иные данные</w:t>
      </w:r>
      <w:r>
        <w:rPr>
          <w:sz w:val="26"/>
          <w:szCs w:val="26"/>
        </w:rPr>
        <w:t xml:space="preserve"> </w:t>
      </w:r>
      <w:r>
        <w:rPr/>
        <w:t>за 2017 год, чем совершила административное правонарушение предусмотренное ч.2 ст. 13.19.2 КоАП РФ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Рыбачок Т.В. не оспаривала обстоятельства, изложенные в протоколе об административном правонарушении. Вину признала, в содеянном раскаялась.  </w:t>
      </w:r>
    </w:p>
    <w:p>
      <w:pPr>
        <w:pStyle w:val="Normal"/>
        <w:ind w:firstLine="567"/>
        <w:jc w:val="both"/>
        <w:rPr/>
      </w:pPr>
      <w:r>
        <w:rPr/>
        <w:t>Выслушав Рыбачок Т.В., исследовав материалы дела, суд пришел к выводу о наличии в действиях последней состава правонарушения, предусмотренного ч. 2 ст. 13.19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Рыбачок Т.В. за то, что она, иные данные</w:t>
      </w:r>
      <w:r>
        <w:rPr>
          <w:sz w:val="26"/>
          <w:szCs w:val="26"/>
        </w:rPr>
        <w:t xml:space="preserve"> </w:t>
      </w:r>
      <w:r>
        <w:rPr/>
        <w:t>года в 00 час. 01 мин., являясь иные данные, расположенного по адресу: иные данные, в нарушение требований ч. 10.1 статьи 161 Жилищного кодекса Российской Федерации, ч. 18 статьи 7 Федерального закона от 21 июля 2014 № 209-ФЗ «О государственной информационной системе жилищно-коммунального хозяйства», не обеспечила в полном объеме размещение на официальном сайте Государственной информационной системы жилищно-коммунального хозяйства в сети «Интернет» https://dom.gosuslugi.ru информации об основных показателях финансово-хозяйственной деятельности иные данные</w:t>
      </w:r>
      <w:r>
        <w:rPr>
          <w:sz w:val="26"/>
          <w:szCs w:val="26"/>
        </w:rPr>
        <w:t xml:space="preserve"> </w:t>
      </w:r>
      <w:r>
        <w:rPr/>
        <w:t>за 2017 год, чем совершила административное правонарушение предусмотренное ч.2 ст. 13.19.2 КоАП РФ.</w:t>
      </w:r>
    </w:p>
    <w:p>
      <w:pPr>
        <w:pStyle w:val="Style19"/>
        <w:ind w:firstLine="567"/>
        <w:jc w:val="both"/>
        <w:rPr/>
      </w:pPr>
      <w:r>
        <w:rPr/>
        <w:t>Указанные в протоколе об административном правонарушении обстоятельства не размещения информации на официальном сайте в ГИС ЖКХ в сети «Интернет», о которых указано в протоколе об административном правонарушении, подтверждается исследованными материалами административного дела, а именно: уведомлением о проведении проверки № иные данные</w:t>
      </w:r>
      <w:r>
        <w:rPr>
          <w:sz w:val="26"/>
          <w:szCs w:val="26"/>
        </w:rPr>
        <w:t xml:space="preserve"> </w:t>
      </w:r>
      <w:r>
        <w:rPr/>
        <w:t>от иные данные</w:t>
      </w:r>
      <w:r>
        <w:rPr>
          <w:sz w:val="26"/>
          <w:szCs w:val="26"/>
        </w:rPr>
        <w:t xml:space="preserve"> </w:t>
      </w:r>
      <w:r>
        <w:rPr/>
        <w:t>года, актом проверки № иные данные</w:t>
      </w:r>
      <w:r>
        <w:rPr>
          <w:sz w:val="26"/>
          <w:szCs w:val="26"/>
        </w:rPr>
        <w:t xml:space="preserve"> </w:t>
      </w:r>
      <w:r>
        <w:rPr/>
        <w:t>от иные данные</w:t>
      </w:r>
      <w:r>
        <w:rPr>
          <w:sz w:val="26"/>
          <w:szCs w:val="26"/>
        </w:rPr>
        <w:t xml:space="preserve"> </w:t>
      </w:r>
      <w:r>
        <w:rPr/>
        <w:t>года, предписанием № иные данные от иные данные</w:t>
      </w:r>
      <w:r>
        <w:rPr>
          <w:sz w:val="26"/>
          <w:szCs w:val="26"/>
        </w:rPr>
        <w:t xml:space="preserve"> </w:t>
      </w:r>
      <w:r>
        <w:rPr/>
        <w:t>года, а также объяснениями Рыбачок Т.В., данными в суде и находящимися в материалах дела.</w:t>
      </w:r>
    </w:p>
    <w:p>
      <w:pPr>
        <w:pStyle w:val="Normal"/>
        <w:ind w:firstLine="567"/>
        <w:jc w:val="both"/>
        <w:rPr/>
      </w:pPr>
      <w:r>
        <w:rPr/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положениями ч. 18 ст. 7 Федерального закона от 21.07.2014 № 209-ФЗ «О государственной информационной системе жилищно-коммунального хозяйства»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ак усматривается из материалов протокола информация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 xml:space="preserve">по состоянию на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 xml:space="preserve">года </w:t>
      </w:r>
      <w:r>
        <w:rPr/>
        <w:t>на официальном сайте в ГИС ЖКХ в сети «Интернет» была размещена не в полном объеме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в действиях Рыбачок Т.В. имеется состав правонарушения, предусмотренного ч. 2 ст. 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Рыбачок Т.А., которая раскаялась в содеянном, ранее к административной ответственности не привлекавшейся, что суд признает обстоятельством, смягчающим административную ответственность, суд приходит к выводу о возможности назначить ей административное наказание в нижем пределе санкции ч. 2 ст. 13.19.2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13.19.2 ч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ыбачок Татьяну Викторовну</w:t>
      </w:r>
      <w:r>
        <w:rPr/>
        <w:t xml:space="preserve"> признать виновной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4"/>
    <w:qFormat/>
    <w:rPr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