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63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декабря 2019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нтерева  Сергея Владимировича, паспортные данные, Иные данные зарегистрированно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нтерев С.В. дата в время, находясь в помещении Евпаторийского городского суда Республики Крым, расположенного по проспекту Ленина, 30 в г.Евпатория, нарушал установленные в суде правила поведения граждан и общественный порядок, а именно: громко выражался нецензурной бранью, привлекая внимание окружающих, мешал нормальной работе сотрудников суда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ентерев С.В. не явился. О дне и времени рассмотрения дела извещен надлежащим образом, о чем свидетельствует телефонограмма. О причине неявки не сообщил, с заявлением об отложении рассмотрения дела в суд не обращ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Шентерева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ентерева С.В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222 от дата, он был составлен в отношении Шентерева С.В. за то, что он, дата в время, находясь в помещении Евпаторийского городского суда Республики Крым, расположенного по проспекту Ленина, 30 в г.Евпатория, нарушал установленные в суде правила поведения граждан и общественный порядок, а именно: громко выражался нецензурной бранью, привлекая внимание окружающих, мешал нормальной работе сотрудников суда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Шентеревым С.В. данного правонарушения подтверждаются его письменными объяснениями (л.д.5), а также письменными объяснениями фио (л.д.6), рапортом судебного пристава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ентерева С.В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Шентерева С.В., ранее не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нтерева  Сергея Владимировича, паспортные данные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