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635/43/2019 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 ноября 2019 года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тдела судебных приставов по г. Евпатории УФССП России по Республике Крым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ворова Андрея Валентиновича, паспортные данные, иные данные проживающего по месту регистрации по адресу : адрес, ранее к административной ответственности за аналогичные правонарушения не привлекавшегос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4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воров А.В., находясь по месту своего жительства: адрес, будучи привлеченным к административной ответственности постановлением мирового судьи судебного участка №43 Евпаторийского судебного района (городской округ Евпатория) от 24 октября 2019 года за совершение административного правонарушения, предусмотренного ст.20.25 ч.1 КоАП РФ с назначением административного наказания в виде 20 часов обязательных работ, вступившим в законную в законную силу 6 ноября 2019 года, будучи направленным для отбывания административного наказания в виде обязательных работ в наименование организации с 12 ноября 2019 года, к отбыванию наказания не приступил, 13, 14, 15 ноября 2019 года наказание в виде обязательных работ  не отбывал без уважительных причин, т.е. уклонился от отбывания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уворов А.В. вину признал в полном объеме, раскаялся  и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20 часов обязательных работ, 13 ноября 2019 года на отбытие обязательных работ не вышел, обращался к врачу. Просил не наказывать строго. Обещал все отработать. Штраф платить неч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Суворова А.В., исследовав материалы дела, суд пришел к выводу о наличии в действиях последнего состава правонарушения, предусмотренного ст. 20.25 ч.4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226/19/82011-АП от дата, он был составлен в отношении Суворова А.В. за то, что он, находясь по месту своего жительства: адрес, будучи привлеченным к административной ответственности постановлением мирового судьи судебного участка №43 Евпаторийского судебного района (городской округ Евпатория) от 24 октября 2019 года за совершение административного правонарушения, предусмотренного ст.20.25 ч.1 КоАП РФ с назначением административного наказания в виде 20 часов обязательных работ, вступившим в законную в законную силу 6 ноября 2019 года, будучи направленным для отбывания административного наказания в виде обязательных работ в наименование организации с 12 ноября 2019 года, к отбыванию наказания не приступил, 13,14,15 ноября 2019 года наказание в виде обязательных работ  не отбывал без уважительных причин, т.е. уклонился от отбывания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Суворова А.В. данного правонарушения подтверждаются копией постановления мирового судьи судебного участка №43 Евпаторийского судебного района (городской округ Евпатория) от 24 октября 2019 года, которым Суворов А.В. привлечен  за совершение административного правонарушения, предусмотренного ст.20.25 ч.1 КоАП РФ с назначением административного наказания в виде 20 часов обязательных работ, вступившим в законную в законную силу 6 ноября 2019 года (л.д.2-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пии постановления судебного пристава–исполнителя от 11 ноября 2019 года Суворов А.В. был направлен для отбывания административного наказания в виде обязательных работ в наименование организации с 12 нояб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указанного постановления Суворов А.В. получил под роспись 11 ноября 2019 года (л.д.5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11 ноября 2019 года Суворов А.В. был предупрежден об условиях и порядке отбывания административного наказания в виде обязательных работ и последствиях уклонения от отбывания данного административного наказания (л.д.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копии табеля учета рабочего времени и  докладных записок директора наименование организации (л.д.12-12) усматривается, что Суворов А.В. 12 ноября 2019 года явился на предприятие, 13,14,15 ноября 2019 года на отработку обязательных работ не явился, о причинах неявки не сообщ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пояснений Суворова А.В., последний подтвердил факт уклонения от отработки им обязательных работ по причине обострения диагноза ОРВИ. Обязуется отработ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Суворова А.В. имеется состав правонарушения, предусмотренного ст. 20.25 ч.4 КоАП РФ, а именно уклонение от отбывания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Суворова А.В., его раскаяние в содеянном, наличие несовершеннолетнего ребенка, которые суд признает обстоятельствами, смягчающими административную ответственность, учитывая имущественное положение последнего, а также то обстоятельство, что Суворова А.В., в течение года привлекался к административной ответственности за однородные правонарушения, суд пришел к выводу о необходимости назначить последнему административное наказание в виде административного аре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Суворова А.В. не относ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учитывая, раскаяние Суворова А.В., суд пришел к выводу о возможности назначить ему административное наказание в виде административного ареста значительно ниже максимального предела, установленного санкцией ст. 20.25 ч.4 КоАП РФ для данного вида наказ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ворова Андрея Валентиновича признать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трое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наказания исчислять  с момента задержания в зале суда 18 ноября 2019 года с 13 часов 5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Е.Д. Дахневич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